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大汇集解锁无限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大汇集：解锁无限视界</w:t>
      </w:r>
      <w:r>
        <w:rPr>
          <w:sz w:val="32"/>
          <w:szCs w:val="32"/>
        </w:rPr>
        <w:t>&lt;/p&gt;&lt;p&gt;&lt;img src="/static-img/o0YMfiZ9DdPKbbJbbPt4_QSWJ-BdS8EkojY-5Korb9hApsz5_I66ZQV2xLWFq6rx.jpg"&gt;&lt;/p&gt;&lt;p&gt;</w:t>
      </w:r>
      <w:r>
        <w:rPr>
          <w:sz w:val="32"/>
          <w:szCs w:val="32"/>
        </w:rPr>
        <w:t>在这个快节奏的时代，我们总是渴望更好的生活方式，包括不断更新和丰富我们的知识和娱乐体验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正是满足这一需求的完美选择，它汇聚了各种各样的高品质内容，为用户提供一个全面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视频内容</w:t>
      </w:r>
      <w:r>
        <w:rPr>
          <w:sz w:val="32"/>
          <w:szCs w:val="32"/>
        </w:rPr>
        <w:t>&lt;/p&gt;&lt;p&gt;&lt;img src="/static-img/NiMPJvdrgGz4x_R7Av-GYQSWJ-BdS8EkojY-5Korb9hA_SVrRDdrX8tvIusm8GH8brtJY5eg3yLJ5ToufGTTS_HFGmvUglb5kOPBRcK9JspBu0z4vkreiUSes-evIuF4_Fk2EcLWxpxC4rrQBU9tU6JNXp_o_B5RXk5N5Jq6wn2dGH2f-cvSS7EFTE4wlkhD8WYTlqVLqw-4fnfS-PmDRQ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不仅仅局限于某一类别，它涵盖了电影、电视剧、纪录片、教育讲座等多种类型，让用户可以根据自己的兴趣随心所欲地浏览。无论你是对历史感兴趣，还是想要了解最新科技动态，都能在这里找到相关的精选作品。这些视频不仅质量上乘，而且服务于不同年龄段和文化背景的人群，确保每个人的需求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</w:t>
      </w:r>
      <w:r>
        <w:rPr>
          <w:sz w:val="32"/>
          <w:szCs w:val="32"/>
        </w:rPr>
        <w:t>&lt;/p&gt;&lt;p&gt;&lt;img src="/static-img/obCQWuMpQBQr82SIJgknogSWJ-BdS8EkojY-5Korb9hA_SVrRDdrX8tvIusm8GH8brtJY5eg3yLJ5ToufGTTS_HFGmvUglb5kOPBRcK9JspBu0z4vkreiUSes-evIuF4_Fk2EcLWxpxC4rrQBU9tU6JNXp_o_B5RXk5N5Jq6wn2dGH2f-cvSS7EFTE4wlkhD8WYTlqVLqw-4fnfS-PmDRQ.jpg"&gt;&lt;/p&gt;&lt;p&gt;</w:t>
      </w:r>
      <w:r>
        <w:rPr>
          <w:sz w:val="32"/>
          <w:szCs w:val="32"/>
        </w:rPr>
        <w:t>高清晰度对于观看体验至关重要。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，无论你选择什么类型的内容，每一部影片都是经过精细处理，以保证画面清晰流畅，不会因为低质量导致观影体验受损。这使得即便是在移动设备上观看，也能够享受到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相同水平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推荐系统</w:t>
      </w:r>
      <w:r>
        <w:rPr>
          <w:sz w:val="32"/>
          <w:szCs w:val="32"/>
        </w:rPr>
        <w:t>&lt;/p&gt;&lt;p&gt;&lt;img src="/static-img/_muSgcdBm2DaaCmAovkCQASWJ-BdS8EkojY-5Korb9hA_SVrRDdrX8tvIusm8GH8brtJY5eg3yLJ5ToufGTTS_HFGmvUglb5kOPBRcK9JspBu0z4vkreiUSes-evIuF4_Fk2EcLWxpxC4rrQBU9tU6JNXp_o_B5RXk5N5Jq6wn2dGH2f-cvSS7EFTE4wlkhD8WYTlqVLqw-4fnfS-PmDRQ.jpg"&gt;&lt;/p&gt;&lt;p&gt;</w:t>
      </w:r>
      <w:r>
        <w:rPr>
          <w:sz w:val="32"/>
          <w:szCs w:val="32"/>
        </w:rPr>
        <w:t>为了让用户能够快速找到自己喜欢的内容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还开发了一套先进推荐算法，这套算法分析用户过去浏览过哪些类型或特定作品，并据此给出个性化建议。这种定制化服务极大地提高了搜索效率，让用户可以更加轻松地发现新的好看点，同时也减少了重复探索同样类型内容带来的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下载环境</w:t>
      </w:r>
      <w:r>
        <w:rPr>
          <w:sz w:val="32"/>
          <w:szCs w:val="32"/>
        </w:rPr>
        <w:t>&lt;/p&gt;&lt;p&gt;&lt;img src="/static-img/02VPg71ijvbPJJQnY_m9xASWJ-BdS8EkojY-5Korb9hA_SVrRDdrX8tvIusm8GH8brtJY5eg3yLJ5ToufGTTS_HFGmvUglb5kOPBRcK9JspBu0z4vkreiUSes-evIuF4_Fk2EcLWxpxC4rrQBU9tU6JNXp_o_B5RXk5N5Jq6wn2dGH2f-cvSS7EFTE4wlkhD8WYTlqVLqw-4fnfS-PmDRQ.jpg"&gt;&lt;/p&gt;&lt;p&gt;</w:t>
      </w:r>
      <w:r>
        <w:rPr>
          <w:sz w:val="32"/>
          <w:szCs w:val="32"/>
        </w:rPr>
        <w:t>下载高质量视频是一个常见的问题，因为通常需要付费或者面临版权风险。但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中，这一切都被优雅解决。通过严格遵守版权法律，不断更新安全措施以及专业团队维护网站运营，你们只需简单点击几下，就能获得您想要的小丸子，而不会有任何隐患。这为那些追求非主流或难以获取到的佳作提供了一个绝佳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优秀作品外，与其他爱好者交流分享也是观众参与其中的一部分。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内置的一个活跃社区里，可以看到各种讨论板块，从新番到经典老片，再到各类活动预告，一应俱全。此外，还有专门针对创作者设立的地方，让他们展示自己的才华同时也能接收到来自观众宝贵意见，这种双向沟通增强了整个平台上的凝聚力和创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库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说的是，在这个高速发展社会中，没有停歇的情怀才能持续吸引并保持粉丝群体。而作为这样一种精神象征——免费而且高质量——它本身就是一种激励。如果说前述所有功能已经很令人满意，那么这份持久不衰的心血就成为了其存在价值之源泉，使得每一次访问都不再是一次孤立事件，而是一场旅程开始，即使到了未来也不知何时结束，但只要心中的那份热情未熄，它一定会伴随着我们一起走下去。</w:t>
      </w:r>
      <w:r>
        <w:rPr>
          <w:sz w:val="32"/>
          <w:szCs w:val="32"/>
        </w:rPr>
        <w:t>&lt;/p&gt;&lt;p&gt;&lt;a href = "/doc/94218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大汇集解锁无限视界</w:t>
      </w:r>
      <w:r>
        <w:rPr>
          <w:sz w:val="32"/>
          <w:szCs w:val="32"/>
        </w:rPr>
        <w:t>.doc" rel="alternate" download="94218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大汇集解锁无限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