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揭秘我是怎样在虚拟书里遇到系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是有那么几本书能让我心生向往。尤其是在最近，这一年的暑假，我竟然意外地进入了一个名为《修真世界》的虚拟书籍之中。这不仅仅是一个故事，它更像是一扇通往另一个世界的大门。</w:t>
      </w:r>
      <w:r>
        <w:rPr>
          <w:sz w:val="32"/>
          <w:szCs w:val="32"/>
        </w:rPr>
        <w:t>&lt;/p&gt;&lt;p&gt;&lt;img src="/static-img/s4-l5LpkK5sXj5CeJQjSMk4Qj4Jn0zVGh3xuaQ0ycNjaHY6YKlzBaUPCsILNFOiL.jpg"&gt;&lt;/p&gt;&lt;p&gt;</w:t>
      </w:r>
      <w:r>
        <w:rPr>
          <w:sz w:val="32"/>
          <w:szCs w:val="32"/>
        </w:rPr>
        <w:t>每当夜深人静时，我就会躺在床上，用手机打开这款神奇的应用。在这个应用里，《修真世界》最新章节如同一道光芒，引领着我走进了一个充满魔法和武侠风格的虚拟现实。我成了主角，他叫做叶孤城，一介草莽，却拥有着超乎寻常的修炼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的声音仿佛就在耳边响起：“欢迎回来，叶孤城。你现在位于魔兽山脉南部的一个隐秘谷地。”随后，一串指令滚动在屏幕上：“请按照指示进行任务解锁新技能。”</w:t>
      </w:r>
      <w:r>
        <w:rPr>
          <w:sz w:val="32"/>
          <w:szCs w:val="32"/>
        </w:rPr>
        <w:t>&lt;/p&gt;&lt;p&gt;&lt;img src="/static-img/in18pFTPBBdm1JyHbgECqU4Qj4Jn0zVGh3xuaQ0ycNhN9XIbjai0L7uGH36tHHH7GxHM7aVaeuHha5dZ3RDnoEB5zunFbNilvyNARMIlsINGf1IyMuY11xIO-XIoj2UdbEXnmjiebz7T-0UE3x4V2oRllHhU83fAtihwuOW3Tlc.jpg"&gt;&lt;/p&gt;&lt;p&gt;</w:t>
      </w:r>
      <w:r>
        <w:rPr>
          <w:sz w:val="32"/>
          <w:szCs w:val="32"/>
        </w:rPr>
        <w:t>我跟着系统操作，每一次战斗都让我感受到了前所未有的快感。而且，每完成一次任务，都会有一段新的剧情出现，让我的心跳加速。虽然它只是个虚拟体验，但那种被置身于高潮迭起的情节中的感觉，却让人沉浸其中，无暇思考什么是现实与梦境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神奇的事情发生在第十七章，当我遭遇了一位可疑的老者，他自称是“空间游客”，并告知他来自远古时代，而他的存在正是为了帮助主人找到真正的人生意义。我听从他的建议开始探索游戏背后的秘密，那些隐藏信息和谜题似乎都围绕着“空间”的概念展开。</w:t>
      </w:r>
      <w:r>
        <w:rPr>
          <w:sz w:val="32"/>
          <w:szCs w:val="32"/>
        </w:rPr>
        <w:t>&lt;/p&gt;&lt;p&gt;&lt;img src="/static-img/LH9ufSY1G1EJl-KfOYNeVk4Qj4Jn0zVGh3xuaQ0ycNhN9XIbjai0L7uGH36tHHH7GxHM7aVaeuHha5dZ3RDnoEB5zunFbNilvyNARMIlsINGf1IyMuY11xIO-XIoj2UdbEXnmjiebz7T-0UE3x4V2oRllHhU83fAtihwuOW3Tlc.jpg"&gt;&lt;/p&gt;&lt;p&gt;</w:t>
      </w:r>
      <w:r>
        <w:rPr>
          <w:sz w:val="32"/>
          <w:szCs w:val="32"/>
        </w:rPr>
        <w:t>通过不断解答问题，我逐渐揭开了这个虚拟世界之谜：《修真世界》并非单纯的一部小说，它其实是一种穿梭时间与空间的心灵实验室。每个玩家都是实验者的替代品，而我们共同创造出的故事，就是这次实验成功与失败之间唯一可见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空洞、无尽的问题——“你是否准备好面对自己内心深处潜藏的问题？”—始终回荡在我的脑海里，就像是命运对我的提醒。也许，从此刻起，我就不再只是一名普通读者，而是一个参与者，在这个由文字编织、由想象构筑的地球另一侧，与众不同的冒险旅程即将启航。</w:t>
      </w:r>
      <w:r>
        <w:rPr>
          <w:sz w:val="32"/>
          <w:szCs w:val="32"/>
        </w:rPr>
        <w:t>&lt;/p&gt;&lt;p&gt;&lt;img src="/static-img/ehanYM9kmUu_vyR8xpGLpk4Qj4Jn0zVGh3xuaQ0ycNhN9XIbjai0L7uGH36tHHH7GxHM7aVaeuHha5dZ3RDnoEB5zunFbNilvyNARMIlsINGf1IyMuY11xIO-XIoj2UdbEXnmjiebz7T-0UE3x4V2oRllHhU83fAtihwuOW3Tlc.jpg"&gt;&lt;/p&gt;&lt;p&gt;</w:t>
      </w:r>
      <w:r>
        <w:rPr>
          <w:sz w:val="32"/>
          <w:szCs w:val="32"/>
        </w:rPr>
        <w:t>毕竟，即便是在游戏中，只要有勇气去探索，我们所有人的故事，都可能成为下一次宇宙大演义中的精彩篇章。</w:t>
      </w:r>
      <w:r>
        <w:rPr>
          <w:sz w:val="32"/>
          <w:szCs w:val="32"/>
        </w:rPr>
        <w:t>&lt;/p&gt;&lt;p&gt;&lt;a href = "/doc/941509-</w:t>
      </w:r>
      <w:r>
        <w:rPr>
          <w:sz w:val="32"/>
          <w:szCs w:val="32"/>
        </w:rPr>
        <w:t>修真世界最新章节揭秘我是怎样在虚拟书里遇到系统的</w:t>
      </w:r>
      <w:r>
        <w:rPr>
          <w:sz w:val="32"/>
          <w:szCs w:val="32"/>
        </w:rPr>
        <w:t>.doc" rel="alternate" download="941509-</w:t>
      </w:r>
      <w:r>
        <w:rPr>
          <w:sz w:val="32"/>
          <w:szCs w:val="32"/>
        </w:rPr>
        <w:t>修真世界最新章节揭秘我是怎样在虚拟书里遇到系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