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的闺蜜军婚盛宴温馨相亲爱情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女主的闺蜜，军婚的见证者。</w:t>
      </w:r>
      <w:r>
        <w:rPr>
          <w:sz w:val="32"/>
          <w:szCs w:val="32"/>
        </w:rPr>
        <w:t>&lt;/p&gt;&lt;p&gt;&lt;img src="/static-img/pTkBUgOkLa-Bt_VD2RjsbeNc25Kri6Tzky22B9S-m6hIKK0cQDa70MgzwC6bYx3N.png"&gt;&lt;/p&gt;&lt;p&gt;</w:t>
      </w:r>
      <w:r>
        <w:rPr>
          <w:sz w:val="32"/>
          <w:szCs w:val="32"/>
        </w:rPr>
        <w:t>在一个阳光明媚的周末，穿成女主的闺蜜军婚盛宴在一家古典庄园里举行。这场盛宴不仅仅是两颗心交汇的地方，更是一段美好回忆的开始。</w:t>
      </w:r>
      <w:r>
        <w:rPr>
          <w:sz w:val="32"/>
          <w:szCs w:val="32"/>
        </w:rPr>
        <w:t>&lt;/p&gt;&lt;p&gt;</w:t>
      </w:r>
      <w:r>
        <w:rPr>
          <w:sz w:val="32"/>
          <w:szCs w:val="32"/>
        </w:rPr>
        <w:t>他们为什么选择这个地方？</w:t>
      </w:r>
      <w:r>
        <w:rPr>
          <w:sz w:val="32"/>
          <w:szCs w:val="32"/>
        </w:rPr>
        <w:t>&lt;/p&gt;&lt;p&gt;&lt;img src="/static-img/Ei9tpK9huXR0fVSPQe6_CONc25Kri6Tzky22B9S-m6hmZGlSHYmUTTWG4_lKT-1abAN3GsY0SUHYjito1rIICnexBUSKXV79WyvJAOW3vYN9q3U5SstT81g7wMka78kbaARaVeU2BXJUBuYcWWN0hAUQn4Ddcna2zgMGn-b3XEy5jC1XPreTSH0Rxx1b27LT40JTwHs6mJ4wFaBXsYMuEg.png"&gt;&lt;/p&gt;&lt;p&gt;</w:t>
      </w:r>
      <w:r>
        <w:rPr>
          <w:sz w:val="32"/>
          <w:szCs w:val="32"/>
        </w:rPr>
        <w:t>这座古典庄园曾经是主人公家族的一部分，是一个充满历史与传奇的地方。这里不仅有着精致的大理石走廊和豪华的大厅，还有着宁静的小花园，是一个完美地承载了爱情故事的小小剧场。主人公和她的未婚夫对此地赞赏有加，他们认为这样的背景将会让这次军婚更添几分浪漫色彩。</w:t>
      </w:r>
      <w:r>
        <w:rPr>
          <w:sz w:val="32"/>
          <w:szCs w:val="32"/>
        </w:rPr>
        <w:t>&lt;/p&gt;&lt;p&gt;</w:t>
      </w:r>
      <w:r>
        <w:rPr>
          <w:sz w:val="32"/>
          <w:szCs w:val="32"/>
        </w:rPr>
        <w:t>准备工作细节丰富。</w:t>
      </w:r>
      <w:r>
        <w:rPr>
          <w:sz w:val="32"/>
          <w:szCs w:val="32"/>
        </w:rPr>
        <w:t>&lt;/p&gt;&lt;p&gt;&lt;img src="/static-img/ozHCr6XvnkfSqxgWtahoMONc25Kri6Tzky22B9S-m6hmZGlSHYmUTTWG4_lKT-1abAN3GsY0SUHYjito1rIICnexBUSKXV79WyvJAOW3vYN9q3U5SstT81g7wMka78kbaARaVeU2BXJUBuYcWWN0hAUQn4Ddcna2zgMGn-b3XEy5jC1XPreTSH0Rxx1b27LT40JTwHs6mJ4wFaBXsYMuEg.jpg"&gt;&lt;/p&gt;&lt;p&gt;</w:t>
      </w:r>
      <w:r>
        <w:rPr>
          <w:sz w:val="32"/>
          <w:szCs w:val="32"/>
        </w:rPr>
        <w:t>为了让这一天更加完美，每个细节都被精心规划。一切从邀请函到装饰，从服装搭配到菜单设计，都体现出主人的用心。在这次盛宴上，除了亲朋好友之外，还有一位特别嘉宾——穿成女主角形象的人物，她作为闺蜜的身份，将为这一天增添无限温馨与喜悦。</w:t>
      </w:r>
      <w:r>
        <w:rPr>
          <w:sz w:val="32"/>
          <w:szCs w:val="32"/>
        </w:rPr>
        <w:t>&lt;/p&gt;&lt;p&gt;</w:t>
      </w:r>
      <w:r>
        <w:rPr>
          <w:sz w:val="32"/>
          <w:szCs w:val="32"/>
        </w:rPr>
        <w:t>穿成女主角人物背后的故事。</w:t>
      </w:r>
      <w:r>
        <w:rPr>
          <w:sz w:val="32"/>
          <w:szCs w:val="32"/>
        </w:rPr>
        <w:t>&lt;/p&gt;&lt;p&gt;&lt;img src="/static-img/1cm4fHYzbkfN1SVaPl3oVONc25Kri6Tzky22B9S-m6hmZGlSHYmUTTWG4_lKT-1abAN3GsY0SUHYjito1rIICnexBUSKXV79WyvJAOW3vYN9q3U5SstT81g7wMka78kbaARaVeU2BXJUBuYcWWN0hAUQn4Ddcna2zgMGn-b3XEy5jC1XPreTSH0Rxx1b27LT40JTwHs6mJ4wFaBXsYMuEg.jpg"&gt;&lt;/p&gt;&lt;p&gt;</w:t>
      </w:r>
      <w:r>
        <w:rPr>
          <w:sz w:val="32"/>
          <w:szCs w:val="32"/>
        </w:rPr>
        <w:t>她的名字叫做李梦琪，是一位热爱表演艺术的人。她自幼就对影视作品充满兴趣，一直梦想能成为自己的偶像角色中的某一个人。在一次偶然机会下，她得知了这个特殊而又神秘的情境，并决定参与其中。她投入大量时间和精力去研究角色特点，甚至还请了一位专业化妆师来帮助她打造最接近真实版电影里的模样。而当她站在舞台上，与真实生活中的男主角并肩时，那份魅力简直令人难以抗拒。</w:t>
      </w:r>
      <w:r>
        <w:rPr>
          <w:sz w:val="32"/>
          <w:szCs w:val="32"/>
        </w:rPr>
        <w:t>&lt;/p&gt;&lt;p&gt;</w:t>
      </w:r>
      <w:r>
        <w:rPr>
          <w:sz w:val="32"/>
          <w:szCs w:val="32"/>
        </w:rPr>
        <w:t>结婚礼仪进行得非常隆重。</w:t>
      </w:r>
      <w:r>
        <w:rPr>
          <w:sz w:val="32"/>
          <w:szCs w:val="32"/>
        </w:rPr>
        <w:t>&lt;/p&gt;&lt;p&gt;&lt;img src="/static-img/bqIHj00qktIaCLD_Ls5N8eNc25Kri6Tzky22B9S-m6hmZGlSHYmUTTWG4_lKT-1abAN3GsY0SUHYjito1rIICnexBUSKXV79WyvJAOW3vYN9q3U5SstT81g7wMka78kbaARaVeU2BXJUBuYcWWN0hAUQn4Ddcna2zgMGn-b3XEy5jC1XPreTSH0Rxx1b27LT40JTwHs6mJ4wFaBXsYMuEg.png"&gt;&lt;/p&gt;&lt;p&gt;</w:t>
      </w:r>
      <w:r>
        <w:rPr>
          <w:sz w:val="32"/>
          <w:szCs w:val="32"/>
        </w:rPr>
        <w:t>在庄严肃穆中，李梦琪作为伴娘之一，在整个仪式过程中始终保持着职业素养与敬业精神。当男方新娘缓缓走进教堂时，她微笑着向新娘递出了鲜花，以示支持与祝福。而当两人宣誓愿意相守一生的时候，她也深感自己所扮演角色的意义重大，因为这是两个人的开始也是两人永恒的承诺。</w:t>
      </w:r>
      <w:r>
        <w:rPr>
          <w:sz w:val="32"/>
          <w:szCs w:val="32"/>
        </w:rPr>
        <w:t>&lt;/p&gt;&lt;p&gt;</w:t>
      </w:r>
      <w:r>
        <w:rPr>
          <w:sz w:val="32"/>
          <w:szCs w:val="32"/>
        </w:rPr>
        <w:t>后续活动安排得井井有条。</w:t>
      </w:r>
      <w:r>
        <w:rPr>
          <w:sz w:val="32"/>
          <w:szCs w:val="32"/>
        </w:rPr>
        <w:t>&lt;/p&gt;&lt;p&gt;</w:t>
      </w:r>
      <w:r>
        <w:rPr>
          <w:sz w:val="32"/>
          <w:szCs w:val="32"/>
        </w:rPr>
        <w:t>晚餐之后，不少宾客纷纷提议组织一些轻松愉快的活动，比如说拍照留念、跳舞或许还有唱歌等等。但李梦琪知道，这一切都是为了庆祝那个真正重要的人们，而不是为了展示自己的表演能力，所以她默默地观察着周围的情况，有时候还会加入几句欢笑，让大家感觉到了来自不同世界但同样热情友好的陌生人气息。在这样一种奇妙而又自然的情景下，即使没有正式表演，也能够感受到一种不可言喻的情感交流，这正是每个人参加这种庆祝活动的心愿所在——希望通过共同度过的一个日子，用快乐去纪念彼此，也用记忆去温暖彼此的心房。</w:t>
      </w:r>
      <w:r>
        <w:rPr>
          <w:sz w:val="32"/>
          <w:szCs w:val="32"/>
        </w:rPr>
        <w:t>&lt;/p&gt;&lt;p&gt;</w:t>
      </w:r>
      <w:r>
        <w:rPr>
          <w:sz w:val="32"/>
          <w:szCs w:val="32"/>
        </w:rPr>
        <w:t>最后，当夜幕降临，全体宾客都收拾好东西准备离别时，无论是在离开之前还是之后，只要有人提起那次盛大的军婚派对，就会有人兴奋地说：“哦，我几乎忘记了，那个穿成了我们小妹闺蜜形象的人真是太棒啦！她的表现简直就是原汁原味！”而那些看似平凡却内涵丰富的话语，如同春风拂面般温柔，却也蕴含着无尽可能展开的情感线索，让即便是在回忆中看到“她”，人们依旧能感到那份既熟悉又陌生的亲切感。我相信，对于所有参与过这一刻的人来说，无论未来发生什么，这个瞬间都会被珍藏在心里深处，不断释放出生命中最纯粹、最强烈的情感波动。此事虽然已告结束，但它却已经成为了一段无法抹杀、永远珍贵的地标性事件，它将继续激励我们追求幸福，用行动去证明爱情总能跨越任何障碍，最终找到属于自己的归宿。那一年，我们一起见证了一场难忘且非凡的“穿成女主角”闺蜜军婚盛宴，其余只剩下回响不断的心灵旋律，再也不曾消散…</w:t>
      </w:r>
      <w:r>
        <w:rPr>
          <w:sz w:val="32"/>
          <w:szCs w:val="32"/>
        </w:rPr>
        <w:t>&lt;/p&gt;&lt;p&gt;&lt;a href = "/doc/941438-</w:t>
      </w:r>
      <w:r>
        <w:rPr>
          <w:sz w:val="32"/>
          <w:szCs w:val="32"/>
        </w:rPr>
        <w:t>女主的闺蜜军婚盛宴温馨相亲爱情绽放</w:t>
      </w:r>
      <w:r>
        <w:rPr>
          <w:sz w:val="32"/>
          <w:szCs w:val="32"/>
        </w:rPr>
        <w:t>.doc" rel="alternate" download="941438-</w:t>
      </w:r>
      <w:r>
        <w:rPr>
          <w:sz w:val="32"/>
          <w:szCs w:val="32"/>
        </w:rPr>
        <w:t>女主的闺蜜军婚盛宴温馨相亲爱情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