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老板又没回我消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手机铃声在耳边响起，却没有任何回应。我知道，这个时候他一定又沉浸在工作中了，或者是出差忘了带手机。但我现在心里却不是那么平静。</w:t>
      </w:r>
      <w:r>
        <w:rPr>
          <w:sz w:val="32"/>
          <w:szCs w:val="32"/>
        </w:rPr>
        <w:t>&lt;/p&gt;&lt;p&gt;&lt;img src="/static-img/45M0RjKW7MUAKwzf9U0SvkAv0w7J5NQcvLi3ORaXnHtrTHD8D19D8RYXhPXVzrGA.jpg"&gt;&lt;/p&gt;&lt;p&gt;</w:t>
      </w:r>
      <w:r>
        <w:rPr>
          <w:sz w:val="32"/>
          <w:szCs w:val="32"/>
        </w:rPr>
        <w:t>我敲打着键盘，怨气撞铃，就像心里的烦躁和不满一样直击我的大脑。为什么总是这样？为什么不能有一次，他能及时地回复我的消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我们上次的对话，我突然意识到可能是我太过依赖他的即时回复。确实，每当我需要他的快速决策或是紧急指导时，他总是在第一时间给我回音。而现在，当我真的需要的时候，却好像变成了一个无情的数字屏幕。</w:t>
      </w:r>
      <w:r>
        <w:rPr>
          <w:sz w:val="32"/>
          <w:szCs w:val="32"/>
        </w:rPr>
        <w:t>&lt;/p&gt;&lt;p&gt;&lt;img src="/static-img/ulpzkI59cd2tenjMI29usEAv0w7J5NQcvLi3ORaXnHt0Rvlk93iDPatlU3j9qfPawLNqZ5916kaBXN5tbEb8qTtTqWDvMAsW2iFuAeIBd96DZslR35MQdrU-ruWK5KBhd8TL4G_YJJAgYhAa-BE_wg.jpg"&gt;&lt;/p&gt;&lt;p&gt;</w:t>
      </w:r>
      <w:r>
        <w:rPr>
          <w:sz w:val="32"/>
          <w:szCs w:val="32"/>
        </w:rPr>
        <w:t>这份怨怒让我无法集中精神继续工作。我尝试着冷静下来，但每一次想要点开那个聊天界面，都感觉自己的手指像是被什么东西拉住了，不敢轻易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应该改变一下习惯，从不依赖于即刻的反馈，而是给自己一些时间去思考和解决问题。但这并不是一件容易的事情，毕竟习惯是一种力量，它深深嵌入到了我们的日常生活中。</w:t>
      </w:r>
      <w:r>
        <w:rPr>
          <w:sz w:val="32"/>
          <w:szCs w:val="32"/>
        </w:rPr>
        <w:t>&lt;/p&gt;&lt;p&gt;&lt;img src="/static-img/5ekQSmJry5iqtUXZ-F6fuUAv0w7J5NQcvLi3ORaXnHt0Rvlk93iDPatlU3j9qfPawLNqZ5916kaBXN5tbEb8qTtTqWDvMAsW2iFuAeIBd96DZslR35MQdrU-ruWK5KBhd8TL4G_YJJAgYhAa-BE_wg.jpg"&gt;&lt;/p&gt;&lt;p&gt;</w:t>
      </w:r>
      <w:r>
        <w:rPr>
          <w:sz w:val="32"/>
          <w:szCs w:val="32"/>
        </w:rPr>
        <w:t>就在这个时候，我决定做一个小改变。在等待老板回复之前，我先自行分析问题，然后再尝试找出解决之道。这是一个挑战，也是一个学习机会。虽然“怨气撞铃”的声音还未完全消失，但至少它已经开始变得柔和一些了。</w:t>
      </w:r>
      <w:r>
        <w:rPr>
          <w:sz w:val="32"/>
          <w:szCs w:val="32"/>
        </w:rPr>
        <w:t>&lt;/p&gt;&lt;p&gt;&lt;a href = "/doc/941366-</w:t>
      </w:r>
      <w:r>
        <w:rPr>
          <w:sz w:val="32"/>
          <w:szCs w:val="32"/>
        </w:rPr>
        <w:t>怨气撞铃老板又没回我消息了</w:t>
      </w:r>
      <w:r>
        <w:rPr>
          <w:sz w:val="32"/>
          <w:szCs w:val="32"/>
        </w:rPr>
        <w:t>.doc" rel="alternate" download="941366-</w:t>
      </w:r>
      <w:r>
        <w:rPr>
          <w:sz w:val="32"/>
          <w:szCs w:val="32"/>
        </w:rPr>
        <w:t>怨气撞铃老板又没回我消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