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深度解析揭秘中西部发展奇迹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景与影响</w:t>
      </w:r>
      <w:r>
        <w:rPr>
          <w:sz w:val="32"/>
          <w:szCs w:val="32"/>
        </w:rPr>
        <w:t>&lt;/p&gt;&lt;p&gt;&lt;img src="/static-img/oP7AyOwoZecKuDe-6eCF4kWcdOB3NfAmkGSot8w2ne6NJx2PNRoqi5_Aw5fUDpe1.jpg"&gt;&lt;/p&gt;&lt;p&gt;</w:t>
      </w:r>
      <w:r>
        <w:rPr>
          <w:sz w:val="32"/>
          <w:szCs w:val="32"/>
        </w:rPr>
        <w:t>在中国的改革开放大潮中，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是对两岸经济带来巨大转变的一个缩影。它不仅展示了沿线城市的飞速发展，也反映了国家政策对区域经济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增长与产业升级</w:t>
      </w:r>
      <w:r>
        <w:rPr>
          <w:sz w:val="32"/>
          <w:szCs w:val="32"/>
        </w:rPr>
        <w:t>&lt;/p&gt;&lt;p&gt;&lt;img src="/static-img/_lzMEY9LJB0N1SbqkwsDs0WcdOB3NfAmkGSot8w2ne6nEakYdMPQF2Gd2OIonZw2V70Z7eele4Kpinx8_puVRIG5NG6WiyEl-sKJSbh0A7D_x41a3g7H2ckUbb1i0HxBP4HYocxzy1w47a9GHay83Md9BGx6VBUe-E3F-yAb_OA.jpg"&gt;&lt;/p&gt;&lt;p&gt;</w:t>
      </w:r>
      <w:r>
        <w:rPr>
          <w:sz w:val="32"/>
          <w:szCs w:val="32"/>
        </w:rPr>
        <w:t>通过分析津渝线上的工业园区和高新技术企业，我们可以看出，这条线上发生的经济增长主要体现在制造业和服务业领域。特别是在智能制造、绿色能源等前沿科技领域，正逐步展现出新的产业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与交通网络</w:t>
      </w:r>
      <w:r>
        <w:rPr>
          <w:sz w:val="32"/>
          <w:szCs w:val="32"/>
        </w:rPr>
        <w:t>&lt;/p&gt;&lt;p&gt;&lt;img src="/static-img/GZTgq0Yx630M91JQe5jq00WcdOB3NfAmkGSot8w2ne6nEakYdMPQF2Gd2OIonZw2V70Z7eele4Kpinx8_puVRIG5NG6WiyEl-sKJSbh0A7D_x41a3g7H2ckUbb1i0HxBP4HYocxzy1w47a9GHay83Md9BGx6VBUe-E3F-yAb_OA.jpg"&gt;&lt;/p&gt;&lt;p&gt;</w:t>
      </w:r>
      <w:r>
        <w:rPr>
          <w:sz w:val="32"/>
          <w:szCs w:val="32"/>
        </w:rPr>
        <w:t>津渝视频中的城市建设项目如高铁、高速公路等，不仅极大地缩短了城际间距离，还促进了区域之间的人文交流和物流配送效率提升，为当地居民提供了更便捷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迁移与社会结构</w:t>
      </w:r>
      <w:r>
        <w:rPr>
          <w:sz w:val="32"/>
          <w:szCs w:val="32"/>
        </w:rPr>
        <w:t>&lt;/p&gt;&lt;p&gt;&lt;img src="/static-img/eZdel_fiDs5kxhIMTJM96UWcdOB3NfAmkGSot8w2ne6nEakYdMPQF2Gd2OIonZw2V70Z7eele4Kpinx8_puVRIG5NG6WiyEl-sKJSbh0A7D_x41a3g7H2ckUbb1i0HxBP4HYocxzy1w47a9GHay83Md9BGx6VBUe-E3F-yAb_OA.jpg"&gt;&lt;/p&gt;&lt;p&gt;</w:t>
      </w:r>
      <w:r>
        <w:rPr>
          <w:sz w:val="32"/>
          <w:szCs w:val="32"/>
        </w:rPr>
        <w:t>影响到的是大量人口从三峡以南地区向四川盆地迁移。这一人口分布变化不仅改变了当地文化风貌，也为地方政府提供了一定的劳动力资源，使得地方经济在一定程度上实现了一定规模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生态修复</w:t>
      </w:r>
      <w:r>
        <w:rPr>
          <w:sz w:val="32"/>
          <w:szCs w:val="32"/>
        </w:rPr>
        <w:t>&lt;/p&gt;&lt;p&gt;&lt;img src="/static-img/YgfGRq4w4srnU8x-MDPcsEWcdOB3NfAmkGSot8w2ne6nEakYdMPQF2Gd2OIonZw2V70Z7eele4Kpinx8_puVRIG5NG6WiyEl-sKJSbh0A7D_x41a3g7H2ckUbb1i0HxBP4HYocxzy1w47a9GHay83Md9BGx6VBUe-E3F-yAb_OA.jpg"&gt;&lt;/p&gt;&lt;p&gt;</w:t>
      </w:r>
      <w:r>
        <w:rPr>
          <w:sz w:val="32"/>
          <w:szCs w:val="32"/>
        </w:rPr>
        <w:t>面对自然环境问题，如重庆及湖北省部分地区水土流失问题，政府采取措施进行生态修复。津渝视频展示出的这些治理成果，让人们看到在可持续发展下，当地域可以实现环境质量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导向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政策层面来看，中央对于“一带一路”倡议以及地方自主创新驱动战略，都给予了充分支持。在这样的政策指导下，未来我们有理由相信，在这片土地上将会出现更多令人瞩目的成就。</w:t>
      </w:r>
      <w:r>
        <w:rPr>
          <w:sz w:val="32"/>
          <w:szCs w:val="32"/>
        </w:rPr>
        <w:t>&lt;/p&gt;&lt;p&gt;&lt;a href = "/doc/94039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深度解析揭秘中西部发展奇迹背后的故事</w:t>
      </w:r>
      <w:r>
        <w:rPr>
          <w:sz w:val="32"/>
          <w:szCs w:val="32"/>
        </w:rPr>
        <w:t>.doc" rel="alternate" download="94039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深度解析揭秘中西部发展奇迹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