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我是怎么变成现代修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时代，人们总是追求更快的速度，更大的效率。我们被称为“现代人”，但是在我看来，我们更像是“现代修罗”——那些在古代神话中，以其力量和智慧征服世界的英雄。</w:t>
      </w:r>
      <w:r>
        <w:rPr>
          <w:sz w:val="32"/>
          <w:szCs w:val="32"/>
        </w:rPr>
        <w:t>&lt;/p&gt;&lt;p&gt;&lt;img src="/static-img/F4sFBjd0Jghlp9AvXSY1dZXoRQ6chPG45Ouzb5sYR5I80nHxxsYvY2-QC-PNYd_h.png"&gt;&lt;/p&gt;&lt;p&gt;</w:t>
      </w:r>
      <w:r>
        <w:rPr>
          <w:sz w:val="32"/>
          <w:szCs w:val="32"/>
        </w:rPr>
        <w:t>我是一个程序员，日复一日地面对着代码行，一边处理着数据流，一边解决着技术难题。我曾经以为，这就是我的全部。但随着时间的推移，我发现自己不再满足于只是一名普通程序员。我渴望更多，我想要成为那个能够影响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学习各种技能，从金融分析到市场营销，再到人际沟通。我意识到，只有当你掌握了多方面的知识时，你才真正地可以理解这个复杂而不断变化的世界。在这个过程中，我也遇到了许多困难和挑战，但我没有放弃，因为我知道，每一次失败都是向成功迈进的一步。</w:t>
      </w:r>
      <w:r>
        <w:rPr>
          <w:sz w:val="32"/>
          <w:szCs w:val="32"/>
        </w:rPr>
        <w:t>&lt;/p&gt;&lt;p&gt;&lt;img src="/static-img/wtAs-gcNOo6touf2cEsatJXoRQ6chPG45Ouzb5sYR5LO5ksQqud7wQw3ECWa4ib0LRjAYI9E5A1a1MXLPL3ag2pdXwqmwYc5hC-5qf9s6RnSugFq05CZ5CQdGMXrnHNndIOx-7LSG_TEXHYL1ZbZw2BWOE_UeetR2u3zYytFwmY.png"&gt;&lt;/p&gt;&lt;p&gt;</w:t>
      </w:r>
      <w:r>
        <w:rPr>
          <w:sz w:val="32"/>
          <w:szCs w:val="32"/>
        </w:rPr>
        <w:t>现在，当有人问起我的职业时，我会骄傲地说：“我是一个现代修罗。”因为尽管我们生活在一个完全不同于古代神话的地方，但我们的精神却与他们相似——勇敢、聪明、无畏前行。我们不是传统意义上的英雄，但我们用自己的方式，也正在创造属于我们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辰闪烁的时候，我都会回想起那句老话：“天下大势，无外乎圣贤、民众、鬼神之分。”作为现代修罗，我们需要明白自己的位置，不断地学习和成长，用我们的智慧去引导世间万物，让这个世界变得更加美好。</w:t>
      </w:r>
      <w:r>
        <w:rPr>
          <w:sz w:val="32"/>
          <w:szCs w:val="32"/>
        </w:rPr>
        <w:t>&lt;/p&gt;&lt;p&gt;&lt;img src="/static-img/AuxXkKPSAyNJLX30Hp7p4JXoRQ6chPG45Ouzb5sYR5LO5ksQqud7wQw3ECWa4ib0LRjAYI9E5A1a1MXLPL3ag2pdXwqmwYc5hC-5qf9s6RnSugFq05CZ5CQdGMXrnHNndIOx-7LSG_TEXHYL1ZbZw2BWOE_UeetR2u3zYytFwmY.jpg"&gt;&lt;/p&gt;&lt;p&gt;&lt;a href = "/doc/940226-</w:t>
      </w:r>
      <w:r>
        <w:rPr>
          <w:sz w:val="32"/>
          <w:szCs w:val="32"/>
        </w:rPr>
        <w:t>现代修罗我是怎么变成现代修罗的</w:t>
      </w:r>
      <w:r>
        <w:rPr>
          <w:sz w:val="32"/>
          <w:szCs w:val="32"/>
        </w:rPr>
        <w:t>.doc" rel="alternate" download="940226-</w:t>
      </w:r>
      <w:r>
        <w:rPr>
          <w:sz w:val="32"/>
          <w:szCs w:val="32"/>
        </w:rPr>
        <w:t>现代修罗我是怎么变成现代修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