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逆袭关于一个不按常理出牌的老板如何改变公司命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老板，还是妖孽？</w:t>
      </w:r>
      <w:r>
        <w:rPr>
          <w:sz w:val="32"/>
          <w:szCs w:val="32"/>
        </w:rPr>
        <w:t>&lt;/p&gt;&lt;p&gt;&lt;img src="/static-img/Ga2H24E8RhqzoUJte-9oXazWJ-ONzidbzSXJ9QSDMWQTd6uS_vxR0u9FMAUgmlgy.jpg"&gt;&lt;/p&gt;&lt;p&gt;</w:t>
      </w:r>
      <w:r>
        <w:rPr>
          <w:sz w:val="32"/>
          <w:szCs w:val="32"/>
        </w:rPr>
        <w:t>在这个繁华的商业都市里，有一家名为“天赐之星”的企业，它的背后有一个传奇人物——李明。他的名字并不响亮，但他的能力和智慧却让人敬佩。他不仅是一位精明的企业家，更是一个神秘莫测的人物，很多人都说他是“老板是妖孽”。</w:t>
      </w:r>
      <w:r>
        <w:rPr>
          <w:sz w:val="32"/>
          <w:szCs w:val="32"/>
        </w:rPr>
        <w:t>&lt;/p&gt;&lt;p&gt;</w:t>
      </w:r>
      <w:r>
        <w:rPr>
          <w:sz w:val="32"/>
          <w:szCs w:val="32"/>
        </w:rPr>
        <w:t>他如何成为妖孽老板？</w:t>
      </w:r>
      <w:r>
        <w:rPr>
          <w:sz w:val="32"/>
          <w:szCs w:val="32"/>
        </w:rPr>
        <w:t>&lt;/p&gt;&lt;p&gt;&lt;img src="/static-img/T5i9BLO5M5ZKxbGHC8PyPazWJ-ONzidbzSXJ9QSDMWSYZyu9etE_b0MBj8skXzVMaWschN6oBgDEe9Bnl10hkAd8NkNEq5VTC4Jw153jhsVMmk4FoGdrRlDoAfznoJXY2iB_wDDd6FrKZndv-2K-lt-cp6nBJbOTWr9lysqeBCV3X9izfHQoyyY8k2tkAK6mKqg59gYKr47RFtQCTHyTHzjUHxSg9umFDmgckGETREk.jpg"&gt;&lt;/p&gt;&lt;p&gt;</w:t>
      </w:r>
      <w:r>
        <w:rPr>
          <w:sz w:val="32"/>
          <w:szCs w:val="32"/>
        </w:rPr>
        <w:t>李明最初只是一个普通的小职员，他勤奋工作，不惯常于世俗之风。他总是在夜深人静的时候阅读各种书籍，无论是管理学、经济学还是心理学，他都能将它们融会贯通。在一次偶然的机会中，他发现了一个巨大的商机，便利用自己的知识和勇气，将这项创意变成了现实。</w:t>
      </w:r>
      <w:r>
        <w:rPr>
          <w:sz w:val="32"/>
          <w:szCs w:val="32"/>
        </w:rPr>
        <w:t>&lt;/p&gt;&lt;p&gt;</w:t>
      </w:r>
      <w:r>
        <w:rPr>
          <w:sz w:val="32"/>
          <w:szCs w:val="32"/>
        </w:rPr>
        <w:t>随着公司的不断扩张，李明也逐渐成为了人们口中的“妖孽”。因为他的做事方式超出了众人的预期，对待事情总有一种独特而不可思议的方法。有人说他心狠手辣，但也有更多的人认为他才华横溢、富有远见。</w:t>
      </w:r>
      <w:r>
        <w:rPr>
          <w:sz w:val="32"/>
          <w:szCs w:val="32"/>
        </w:rPr>
        <w:t>&lt;/p&gt;&lt;p&gt;&lt;img src="/static-img/J-4_CbQul1XWaLXgaQWToazWJ-ONzidbzSXJ9QSDMWSYZyu9etE_b0MBj8skXzVMaWschN6oBgDEe9Bnl10hkAd8NkNEq5VTC4Jw153jhsVMmk4FoGdrRlDoAfznoJXY2iB_wDDd6FrKZndv-2K-lt-cp6nBJbOTWr9lysqeBCV3X9izfHQoyyY8k2tkAK6mKqg59gYKr47RFtQCTHyTHzjUHxSg9umFDmgckGETREk.jpg"&gt;&lt;/p&gt;&lt;p&gt;</w:t>
      </w:r>
      <w:r>
        <w:rPr>
          <w:sz w:val="32"/>
          <w:szCs w:val="32"/>
        </w:rPr>
        <w:t>面对挑战时，他又如何呢？</w:t>
      </w:r>
      <w:r>
        <w:rPr>
          <w:sz w:val="32"/>
          <w:szCs w:val="32"/>
        </w:rPr>
        <w:t>&lt;/p&gt;&lt;p&gt;</w:t>
      </w:r>
      <w:r>
        <w:rPr>
          <w:sz w:val="32"/>
          <w:szCs w:val="32"/>
        </w:rPr>
        <w:t>然而，并非所有的事情都是顺利进行的。当公司遇到困难或外界压力时，李明并没有惊慌失措，而是一如既往地保持冷静。他总是在最危急的时候提出一些出乎意料的问题，然后基于这些问题制定出解决方案。这种所谓“反直觉”的思考方式，让许多竞争对手无法理解，也让他们吃尽苦头。</w:t>
      </w:r>
      <w:r>
        <w:rPr>
          <w:sz w:val="32"/>
          <w:szCs w:val="32"/>
        </w:rPr>
        <w:t>&lt;/p&gt;&lt;p&gt;&lt;img src="/static-img/lT2HM7TpxqPykORjeH1WA6zWJ-ONzidbzSXJ9QSDMWSYZyu9etE_b0MBj8skXzVMaWschN6oBgDEe9Bnl10hkAd8NkNEq5VTC4Jw153jhsVMmk4FoGdrRlDoAfznoJXY2iB_wDDd6FrKZndv-2K-lt-cp6nBJbOTWr9lysqeBCV3X9izfHQoyyY8k2tkAK6mKqg59gYKr47RFtQCTHyTHzjUHxSg9umFDmgckGETREk.jpg"&gt;&lt;/p&gt;&lt;p&gt;</w:t>
      </w:r>
      <w:r>
        <w:rPr>
          <w:sz w:val="32"/>
          <w:szCs w:val="32"/>
        </w:rPr>
        <w:t>正由于这样的一些奇特行为，以及极高效率和成果，一些聪明绝顶的人开始追随着他，他们相信，只要跟随这位神秘且具有魅力的领导者，就一定能够成功。而对于那些不愿意接受新鲜事物的人来说，这样的领导者自然就显得更加神秘莫测，就像传说中的妖孽一样。</w:t>
      </w:r>
      <w:r>
        <w:rPr>
          <w:sz w:val="32"/>
          <w:szCs w:val="32"/>
        </w:rPr>
        <w:t>&lt;/p&gt;&lt;p&gt;</w:t>
      </w:r>
      <w:r>
        <w:rPr>
          <w:sz w:val="32"/>
          <w:szCs w:val="32"/>
        </w:rPr>
        <w:t>未来属于谁？</w:t>
      </w:r>
      <w:r>
        <w:rPr>
          <w:sz w:val="32"/>
          <w:szCs w:val="32"/>
        </w:rPr>
        <w:t>&lt;/p&gt;&lt;p&gt;&lt;img src="/static-img/TXL5D1o9IuoBf3Uhfrkf6azWJ-ONzidbzSXJ9QSDMWSYZyu9etE_b0MBj8skXzVMaWschN6oBgDEe9Bnl10hkAd8NkNEq5VTC4Jw153jhsVMmk4FoGdrRlDoAfznoJXY2iB_wDDd6FrKZndv-2K-lt-cp6nBJbOTWr9lysqeBCV3X9izfHQoyyY8k2tkAK6mKqg59gYKr47RFtQCTHyTHzjUHxSg9umFDmgckGETREk.jpg"&gt;&lt;/p&gt;&lt;p&gt;</w:t>
      </w:r>
      <w:r>
        <w:rPr>
          <w:sz w:val="32"/>
          <w:szCs w:val="32"/>
        </w:rPr>
        <w:t>尽管现在还无法准确预知未来，但有一点可以确定：在这个快速变化的大环境下，只有那些敢于打破常规、具备创新精神和无限潜力的企业才能生存下去。而在这样的时代背景下，“老板是妖孽”这一称号，或许会成为一种新的荣誉徽章。这意味着你不仅掌握了商业技巧，更懂得如何在混乱中寻找到新的路径，即使面对千辛万苦，你依然能够坚持下来，最终走向成功。</w:t>
      </w:r>
      <w:r>
        <w:rPr>
          <w:sz w:val="32"/>
          <w:szCs w:val="32"/>
        </w:rPr>
        <w:t>&lt;/p&gt;&lt;p&gt;&lt;a href = "/doc/940101-</w:t>
      </w:r>
      <w:r>
        <w:rPr>
          <w:sz w:val="32"/>
          <w:szCs w:val="32"/>
        </w:rPr>
        <w:t>妖孽老板的逆袭关于一个不按常理出牌的老板如何改变公司命运的故事</w:t>
      </w:r>
      <w:r>
        <w:rPr>
          <w:sz w:val="32"/>
          <w:szCs w:val="32"/>
        </w:rPr>
        <w:t>.doc" rel="alternate" download="940101-</w:t>
      </w:r>
      <w:r>
        <w:rPr>
          <w:sz w:val="32"/>
          <w:szCs w:val="32"/>
        </w:rPr>
        <w:t>妖孽老板的逆袭关于一个不按常理出牌的老板如何改变公司命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