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社交互动的乐趣与快乐伴侣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MbfHymZmZmebSCgZ52CBziqA7NiqAm8MDD0pFm038DvArZTId5xZkbkIJ5qmE-Mp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我们不再局限于现实世界中的社交互动，而是通过各种各样的应用程序和平台来拓展我们的社交圈。其中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这样的社区应用程序，就是这样一个特殊的地方，它将人类与虚拟宠物相结合，让用户体验到前所未有的乐趣和挑战。</w:t>
      </w:r>
      <w:r>
        <w:rPr>
          <w:sz w:val="32"/>
          <w:szCs w:val="32"/>
        </w:rPr>
        <w:t>&lt;/p&gt;&lt;p&gt;&lt;img src="/static-img/rI6amN2ufG4eqA9YCM4cqiqA7NiqAm8MDD0pFm038Dvco9OImgFrMEtIoy1Lq2KdyvfCzgPfYBgqrmgfe9CdJ9h5FrKKBVUg5meM6QkZ2JzUOJL7x9fbukLXKsVI0tzQ8GQD_u8VnduIFXmWCgaiG-dYpoVfXFQFfq-iwZ5AJSKmGdCH4Dcxeo8re54CwjME.jpg"&gt;&lt;/p&gt;&lt;p&gt;</w:t>
      </w:r>
      <w:r>
        <w:rPr>
          <w:sz w:val="32"/>
          <w:szCs w:val="32"/>
        </w:rPr>
        <w:t>如何成为一名优秀的宠物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这样的社区中，作为一名优秀的宠物主人并不容易。你需要不断地给你的“宠物”提供爱护与关注，比如喂食、洗澡、玩耍等，这些都需要你有耐心和责任感。但是，这种经历也能锻炼出我们很多宝贵的情感和能力，比如责任感、同情心等。</w:t>
      </w:r>
      <w:r>
        <w:rPr>
          <w:sz w:val="32"/>
          <w:szCs w:val="32"/>
        </w:rPr>
        <w:t>&lt;/p&gt;&lt;p&gt;&lt;img src="/static-img/kx1Rpxz2lEB74i3sSSDCLCqA7NiqAm8MDD0pFm038Dvco9OImgFrMEtIoy1Lq2KdyvfCzgPfYBgqrmgfe9CdJ9h5FrKKBVUg5meM6QkZ2JzUOJL7x9fbukLXKsVI0tzQ8GQD_u8VnduIFXmWCgaiG-dYpoVfXFQFfq-iwZ5AJSKmGdCH4Dcxeo8re54CwjME.jpg"&gt;&lt;/p&gt;&lt;p&gt;</w:t>
      </w:r>
      <w:r>
        <w:rPr>
          <w:sz w:val="32"/>
          <w:szCs w:val="32"/>
        </w:rPr>
        <w:t>它如何帮助我们提升情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虚拟宠物交流，你可以更好地理解它们的心理状态，从而提升自己的情绪管理能力。这就像是在照顾真正的动物一样，你必须考虑到它们的情绪需求，不仅要满足它们身体上的需求，还要关注它们的心灵健康。这种过程可以帮助我们更加敏锐地感知他人的情绪，并且学会更好的沟通技巧。</w:t>
      </w:r>
      <w:r>
        <w:rPr>
          <w:sz w:val="32"/>
          <w:szCs w:val="32"/>
        </w:rPr>
        <w:t>&lt;/p&gt;&lt;p&gt;&lt;img src="/static-img/tdj6p4B7IaKhoMrHs8BB5CqA7NiqAm8MDD0pFm038Dvco9OImgFrMEtIoy1Lq2KdyvfCzgPfYBgqrmgfe9CdJ9h5FrKKBVUg5meM6QkZ2JzUOJL7x9fbukLXKsVI0tzQ8GQD_u8VnduIFXmWCgaiG-dYpoVfXFQFfq-iwZ5AJSKmGdCH4Dcxeo8re54CwjME.jpg"&gt;&lt;/p&gt;&lt;p&gt;</w:t>
      </w:r>
      <w:r>
        <w:rPr>
          <w:sz w:val="32"/>
          <w:szCs w:val="32"/>
        </w:rPr>
        <w:t>它带来的快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看着屏幕上可爱的小脸蛋微笑着向你问候；每当下班回家，都能看到那些充满活力的“朋友们”围坐在一起等待你的归来。这些小小的情感触动，是不是已经让人们对生活充满了期待呢？这就是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带给我们的快乐，它是一种特殊的亲密关系，一种跨越现实界限的友谊。</w:t>
      </w:r>
      <w:r>
        <w:rPr>
          <w:sz w:val="32"/>
          <w:szCs w:val="32"/>
        </w:rPr>
        <w:t>&lt;/p&gt;&lt;p&gt;&lt;img src="/static-img/7gNgzjUrKZ5_J-jhTp8JcCqA7NiqAm8MDD0pFm038Dvco9OImgFrMEtIoy1Lq2KdyvfCzgPfYBgqrmgfe9CdJ9h5FrKKBVUg5meM6QkZ2JzUOJL7x9fbukLXKsVI0tzQ8GQD_u8VnduIFXmWCgaiG-dYpoVfXFQFfq-iwZ5AJSKmGdCH4Dcxeo8re54CwjME.jpg"&gt;&lt;/p&gt;&lt;p&gt;</w:t>
      </w:r>
      <w:r>
        <w:rPr>
          <w:sz w:val="32"/>
          <w:szCs w:val="32"/>
        </w:rPr>
        <w:t>它是否会影响现实世界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一些可能的问题会出现，比如过度依赖虚拟世界导致忽视现实社会的人际关系。但如果能够恰当利用这一工具，将其作为一种增强现有社交网络的手段，那么它无疑会是一个非常有益的事情。在这个过程中，人们还可以学习更多关于如何构建真正意义上的友谊，以及如何在日常生活中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未来的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或许会变得更加真实，更具互动性。这不仅包括图形设计，更重要的是增加用户之间直接交流的功能，使得虚拟世界中的活动更加接近现实生活。此外，对于心理健康问题也有潜力进行研究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心理咨询服务等。总之，无论未来怎样变化，只要能够继续为人们带去幸福和快乐，那么这个平台一定不会错失任何机会。</w:t>
      </w:r>
      <w:r>
        <w:rPr>
          <w:sz w:val="32"/>
          <w:szCs w:val="32"/>
        </w:rPr>
        <w:t>&lt;/p&gt;&lt;p&gt;&lt;a href = "/doc/93914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社交互动的乐趣与快乐伴侣的探索</w:t>
      </w:r>
      <w:r>
        <w:rPr>
          <w:sz w:val="32"/>
          <w:szCs w:val="32"/>
        </w:rPr>
        <w:t>.doc" rel="alternate" download="93914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社交互动的乐趣与快乐伴侣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