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意外截取的蝴蝶效应小视频生活中的意外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意外的美好瞬间</w:t>
      </w:r>
      <w:r>
        <w:rPr>
          <w:sz w:val="32"/>
          <w:szCs w:val="32"/>
        </w:rPr>
        <w:t>&lt;/p&gt;&lt;p&gt;&lt;img src="/static-img/8AmKc_74al_1_IbKDfixUB6qAqZ_CaZXCeRmdRWDp_g.jpeg"&gt;&lt;/p&gt;&lt;p&gt;</w:t>
      </w:r>
      <w:r>
        <w:rPr>
          <w:sz w:val="32"/>
          <w:szCs w:val="32"/>
        </w:rPr>
        <w:t>在我们的日常生活中，往往会有许多意想不到的事件发生，它们就像一场无形的风暴，引起了一连串连锁反应，这种现象被称为“蝴蝶效应”。今天，我要讲述的一件事情，就是这样的一个例子。</w:t>
      </w:r>
      <w:r>
        <w:rPr>
          <w:sz w:val="32"/>
          <w:szCs w:val="32"/>
        </w:rPr>
        <w:t>&lt;/p&gt;&lt;p&gt;</w:t>
      </w:r>
      <w:r>
        <w:rPr>
          <w:sz w:val="32"/>
          <w:szCs w:val="32"/>
        </w:rPr>
        <w:t>是谁的手指不小心按下了录屏按钮？</w:t>
      </w:r>
      <w:r>
        <w:rPr>
          <w:sz w:val="32"/>
          <w:szCs w:val="32"/>
        </w:rPr>
        <w:t>&lt;/p&gt;&lt;p&gt;&lt;img src="/static-img/NWAKAiQSqpgtaAke5yzlinCs440k9E7jOvCqR_kKJ0jHHrV4Bvcb6xMo4zNHFBhqy486aVJHkypy7mRFo0PrDmY2hCRQWqBPc7KZJDKcgiiF0jdeaDGIOKJnA0CF8mGaS9lDmAonwnu7hCnl3baLFg.jpg"&gt;&lt;/p&gt;&lt;p&gt;</w:t>
      </w:r>
      <w:r>
        <w:rPr>
          <w:sz w:val="32"/>
          <w:szCs w:val="32"/>
        </w:rPr>
        <w:t>记得那天，我正坐在沙发上，看着电视上的节目，不经意间我的手指滑到了手机上。没想到的是，那个时候恰巧有一个人走进房间，他不知道我正在录制视频。他的动作非常敏捷，一边走路一边翻看手机，一不小心他的手指按下了手机上的录屏键。这一下，原本平静的环境突然变得紧张起来，因为他并不知道自己已经开始记录了。</w:t>
      </w:r>
      <w:r>
        <w:rPr>
          <w:sz w:val="32"/>
          <w:szCs w:val="32"/>
        </w:rPr>
        <w:t>&lt;/p&gt;&lt;p&gt;</w:t>
      </w:r>
      <w:r>
        <w:rPr>
          <w:sz w:val="32"/>
          <w:szCs w:val="32"/>
        </w:rPr>
        <w:t>为什么这个简单的小视频变成了大问题？</w:t>
      </w:r>
      <w:r>
        <w:rPr>
          <w:sz w:val="32"/>
          <w:szCs w:val="32"/>
        </w:rPr>
        <w:t>&lt;/p&gt;&lt;p&gt;&lt;img src="/static-img/renGrXb1t34yRBIhkkzI3nCs440k9E7jOvCqR_kKJ0jHHrV4Bvcb6xMo4zNHFBhqy486aVJHkypy7mRFo0PrDmY2hCRQWqBPc7KZJDKcgiiF0jdeaDGIOKJnA0CF8mGaS9lDmAonwnu7hCnl3baLFg.jpeg"&gt;&lt;/p&gt;&lt;p&gt;</w:t>
      </w:r>
      <w:r>
        <w:rPr>
          <w:sz w:val="32"/>
          <w:szCs w:val="32"/>
        </w:rPr>
        <w:t>随后的事情发展得非常快。在这段时间里，他完全没有意识到自己的行为已经被记录下来，而我也因为太过惊讶而没有及时停止录制。当他发现自己被偷窥的时候，他立即慌乱地尝试关闭应用，但遗憾的是，这个过程已经在视频中被捕捉到了。这个简单的小视频，因为他的疏忽和我的误操作，最终变成了一个大问题。</w:t>
      </w:r>
      <w:r>
        <w:rPr>
          <w:sz w:val="32"/>
          <w:szCs w:val="32"/>
        </w:rPr>
        <w:t>&lt;/p&gt;&lt;p&gt;</w:t>
      </w:r>
      <w:r>
        <w:rPr>
          <w:sz w:val="32"/>
          <w:szCs w:val="32"/>
        </w:rPr>
        <w:t>怎么处理这种突如其来的危机？</w:t>
      </w:r>
      <w:r>
        <w:rPr>
          <w:sz w:val="32"/>
          <w:szCs w:val="32"/>
        </w:rPr>
        <w:t>&lt;/p&gt;&lt;p&gt;&lt;img src="/static-img/pJllDk98bZHJUOFds7kPNXCs440k9E7jOvCqR_kKJ0jHHrV4Bvcb6xMo4zNHFBhqy486aVJHkypy7mRFo0PrDmY2hCRQWqBPc7KZJDKcgiiF0jdeaDGIOKJnA0CF8mGaS9lDmAonwnu7hCnl3baLFg.jpeg"&gt;&lt;/p&gt;&lt;p&gt;</w:t>
      </w:r>
      <w:r>
        <w:rPr>
          <w:sz w:val="32"/>
          <w:szCs w:val="32"/>
        </w:rPr>
        <w:t>面对这样突如其来的危机，我们必须迅速采取行动来解决它。我首先主动向那个涉事人说明了情况，并保证不会将此事泄露给第三方。他深感惭愧，对此表示歉意，并承诺以后更加注意个人隐私安全。此外，我们还约定如果类似的事情再次发生，将共同讨论如何避免这种情况。</w:t>
      </w:r>
      <w:r>
        <w:rPr>
          <w:sz w:val="32"/>
          <w:szCs w:val="32"/>
        </w:rPr>
        <w:t>&lt;/p&gt;&lt;p&gt;</w:t>
      </w:r>
      <w:r>
        <w:rPr>
          <w:sz w:val="32"/>
          <w:szCs w:val="32"/>
        </w:rPr>
        <w:t>从这次事件中学到了什么？</w:t>
      </w:r>
      <w:r>
        <w:rPr>
          <w:sz w:val="32"/>
          <w:szCs w:val="32"/>
        </w:rPr>
        <w:t>&lt;/p&gt;&lt;p&gt;&lt;img src="/static-img/FBUbW08-ITMrRQeVI5TzjHCs440k9E7jOvCqR_kKJ0jHHrV4Bvcb6xMo4zNHFBhqy486aVJHkypy7mRFo0PrDmY2hCRQWqBPc7KZJDKcgiiF0jdeaDGIOKJnA0CF8mGaS9lDmAonwnu7hCnl3baLFg.jpeg"&gt;&lt;/p&gt;&lt;p&gt;</w:t>
      </w:r>
      <w:r>
        <w:rPr>
          <w:sz w:val="32"/>
          <w:szCs w:val="32"/>
        </w:rPr>
        <w:t>通过这次事件，我们都学到了宝贵的一课：任何时候都不能掉以轻心，每一次行动都可能带来不可预知的后果。这也提醒我们，在使用智能设备时，要格外注意自己的行为，不要让偶然之间的错误造成无法挽回的后果。此外，还需要加强沟通与信任，以便能够及时发现并解决可能出现的问题。</w:t>
      </w:r>
      <w:r>
        <w:rPr>
          <w:sz w:val="32"/>
          <w:szCs w:val="32"/>
        </w:rPr>
        <w:t>&lt;/p&gt;&lt;p&gt;</w:t>
      </w:r>
      <w:r>
        <w:rPr>
          <w:sz w:val="32"/>
          <w:szCs w:val="32"/>
        </w:rPr>
        <w:t>未来如何防范类似事故再次发生？</w:t>
      </w:r>
      <w:r>
        <w:rPr>
          <w:sz w:val="32"/>
          <w:szCs w:val="32"/>
        </w:rPr>
        <w:t>&lt;/p&gt;&lt;p&gt;</w:t>
      </w:r>
      <w:r>
        <w:rPr>
          <w:sz w:val="32"/>
          <w:szCs w:val="32"/>
        </w:rPr>
        <w:t>为了防止类似的事故再次发生，我们决定采取一些措施。一是加强对家庭成员关于隐私保护和技术使用知识教育；二是在家中的公共区域设置明显标志，提醒大家当他们进入这些区域时需关注周围的人是否正在进行摄像或录音；三是设立一个紧急响应计划，当有人觉得自己的隐私受侵犯时，可以迅速联系其他家庭成员协商解决方案。此外，还可以考虑安装额外的人脸识别系统，以确保只有授权人员才能进入某些敏感区域，从而减少未经授权拍摄或录制的情况发生概率。</w:t>
      </w:r>
      <w:r>
        <w:rPr>
          <w:sz w:val="32"/>
          <w:szCs w:val="32"/>
        </w:rPr>
        <w:t>&lt;/p&gt;&lt;p&gt;&lt;a href = "/doc/938839-</w:t>
      </w:r>
      <w:r>
        <w:rPr>
          <w:sz w:val="32"/>
          <w:szCs w:val="32"/>
        </w:rPr>
        <w:t>滚沙发意外截取的蝴蝶效应小视频生活中的意外美好瞬间</w:t>
      </w:r>
      <w:r>
        <w:rPr>
          <w:sz w:val="32"/>
          <w:szCs w:val="32"/>
        </w:rPr>
        <w:t>.doc" rel="alternate" download="938839-</w:t>
      </w:r>
      <w:r>
        <w:rPr>
          <w:sz w:val="32"/>
          <w:szCs w:val="32"/>
        </w:rPr>
        <w:t>滚沙发意外截取的蝴蝶效应小视频生活中的意外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