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w:t>
      </w:r>
      <w:r>
        <w:rPr>
          <w:sz w:val="48"/>
          <w:szCs w:val="48"/>
        </w:rPr>
        <w:t>4</w:t>
      </w:r>
      <w:r>
        <w:rPr>
          <w:sz w:val="48"/>
          <w:szCs w:val="48"/>
        </w:rPr>
        <w:t>虎新落户地的秘密被揭开一探究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一年里，关于“</w:t>
      </w:r>
      <w:r>
        <w:rPr>
          <w:sz w:val="32"/>
          <w:szCs w:val="32"/>
        </w:rPr>
        <w:t>2021</w:t>
      </w:r>
      <w:r>
        <w:rPr>
          <w:sz w:val="32"/>
          <w:szCs w:val="32"/>
        </w:rPr>
        <w:t>年</w:t>
      </w:r>
      <w:r>
        <w:rPr>
          <w:sz w:val="32"/>
          <w:szCs w:val="32"/>
        </w:rPr>
        <w:t>4</w:t>
      </w:r>
      <w:r>
        <w:rPr>
          <w:sz w:val="32"/>
          <w:szCs w:val="32"/>
        </w:rPr>
        <w:t>虎的新地址是多少”的谜题一直让人们着迷。四大名著中的《水浒传》、《三国演义》、《红楼梦》和《西游记》，每部作品都有其独特的魅力，而它们共同点就是深受读者喜爱。这不仅仅是一部文学作品的成功，更是一个文化现象。</w:t>
      </w:r>
      <w:r>
        <w:rPr>
          <w:sz w:val="32"/>
          <w:szCs w:val="32"/>
        </w:rPr>
        <w:t>&lt;/p&gt;&lt;p&gt;&lt;img src="/static-img/SMQlaofw59Mj-iVSRCXukiYIbihbidbt6infW601h_SQ1KqyJNjSDbze99ieMmpd.jpg"&gt;&lt;/p&gt;&lt;p&gt;</w:t>
      </w:r>
      <w:r>
        <w:rPr>
          <w:sz w:val="32"/>
          <w:szCs w:val="32"/>
        </w:rPr>
        <w:t>首先，我们要知道为什么这四个著作被称为“四大名著”。这是因为它们不仅在中国文学史上占有重要的地位，而且对后世产生了深远影响，它们以不同的方式描绘了中国古代社会的各个方面，从而成为了了解历史、社会和人性的窗口。</w:t>
      </w:r>
      <w:r>
        <w:rPr>
          <w:sz w:val="32"/>
          <w:szCs w:val="32"/>
        </w:rPr>
        <w:t>&lt;/p&gt;&lt;p&gt;</w:t>
      </w:r>
      <w:r>
        <w:rPr>
          <w:sz w:val="32"/>
          <w:szCs w:val="32"/>
        </w:rPr>
        <w:t>其次，随着时间推移，这些小说也经历了多次改编，每一次改编都是对原作的一个新的解读和创新。电影、电视剧、戏曲等形式不断地将这些故事带给新的观众，使得它们更加广泛流传。</w:t>
      </w:r>
      <w:r>
        <w:rPr>
          <w:sz w:val="32"/>
          <w:szCs w:val="32"/>
        </w:rPr>
        <w:t>&lt;/p&gt;&lt;p&gt;&lt;img src="/static-img/498UNi9vkGqPeD1ViG0HQiYIbihbidbt6infW601h_Rfjbwxa4jMzwOQluoMrltuw5UGIj3FswIsDSrpm8f2AQhOS3E8CaNIBAfEdTxblMgNByXnOffbdS8qFeF1E54udUR5gDQt7Xz9FbDHBqjjMI4fLrp0QHzih6dShSbH653Y3-CAYBicolzQYDS0Bpi9taTBol_RxGmvCbhwzZldY6Cw45Y0WfZSLWFVJabERpNZR0A6J41ZdNqc6yP0bWqJ.jpg"&gt;&lt;/p&gt;&lt;p&gt;</w:t>
      </w:r>
      <w:r>
        <w:rPr>
          <w:sz w:val="32"/>
          <w:szCs w:val="32"/>
        </w:rPr>
        <w:t>再者，“四虎”这一称呼源于古代文学家对自己所写之书评价高超，如同猛兽一般难以触及，因此，他们的小说就像猛虎一样令人敬畏。在现代社会，这一称呼更像是对这些作品无可匹敌的地位的一种认可。</w:t>
      </w:r>
      <w:r>
        <w:rPr>
          <w:sz w:val="32"/>
          <w:szCs w:val="32"/>
        </w:rPr>
        <w:t>&lt;/p&gt;&lt;p&gt;</w:t>
      </w:r>
      <w:r>
        <w:rPr>
          <w:sz w:val="32"/>
          <w:szCs w:val="32"/>
        </w:rPr>
        <w:t>接着，我们来看看“</w:t>
      </w:r>
      <w:r>
        <w:rPr>
          <w:sz w:val="32"/>
          <w:szCs w:val="32"/>
        </w:rPr>
        <w:t>2021</w:t>
      </w:r>
      <w:r>
        <w:rPr>
          <w:sz w:val="32"/>
          <w:szCs w:val="32"/>
        </w:rPr>
        <w:t>年</w:t>
      </w:r>
      <w:r>
        <w:rPr>
          <w:sz w:val="32"/>
          <w:szCs w:val="32"/>
        </w:rPr>
        <w:t>4</w:t>
      </w:r>
      <w:r>
        <w:rPr>
          <w:sz w:val="32"/>
          <w:szCs w:val="32"/>
        </w:rPr>
        <w:t>虎的新地址是多少”。这里面的“地址”，可以理解为指的是这些作品在当下世界中所扮演的角色，以及他们如何与现代文化相融合。例如，《水浒传》的梁山好汉们对于正义与权力的斗争，与当今社会中的反腐倡廉运动形成了一定的共鸣；《三国演义》的政治智谋与策略，在商界中也是非常宝贵的人生技能；《红楼梦》的家庭伦理与财富问题，对于今天的人们来说依然具有很强的情感吸引力；而《西游记》的善恶之战，则是对于人性本质的一个永恒话题。</w:t>
      </w:r>
      <w:r>
        <w:rPr>
          <w:sz w:val="32"/>
          <w:szCs w:val="32"/>
        </w:rPr>
        <w:t>&lt;/p&gt;&lt;p&gt;&lt;img src="/static-img/LBOBpEYgBhcdvvM2sHvMwCYIbihbidbt6infW601h_Rfjbwxa4jMzwOQluoMrltuw5UGIj3FswIsDSrpm8f2AQhOS3E8CaNIBAfEdTxblMgNByXnOffbdS8qFeF1E54udUR5gDQt7Xz9FbDHBqjjMI4fLrp0QHzih6dShSbH653Y3-CAYBicolzQYDS0Bpi9taTBol_RxGmvCbhwzZldY6Cw45Y0WfZSLWFVJabERpNZR0A6J41ZdNqc6yP0bWqJ.jpg"&gt;&lt;/p&gt;&lt;p&gt;</w:t>
      </w:r>
      <w:r>
        <w:rPr>
          <w:sz w:val="32"/>
          <w:szCs w:val="32"/>
        </w:rPr>
        <w:t>最后，值得注意的是，“</w:t>
      </w:r>
      <w:r>
        <w:rPr>
          <w:sz w:val="32"/>
          <w:szCs w:val="32"/>
        </w:rPr>
        <w:t>2021</w:t>
      </w:r>
      <w:r>
        <w:rPr>
          <w:sz w:val="32"/>
          <w:szCs w:val="32"/>
        </w:rPr>
        <w:t>年</w:t>
      </w:r>
      <w:r>
        <w:rPr>
          <w:sz w:val="32"/>
          <w:szCs w:val="32"/>
        </w:rPr>
        <w:t>4</w:t>
      </w:r>
      <w:r>
        <w:rPr>
          <w:sz w:val="32"/>
          <w:szCs w:val="32"/>
        </w:rPr>
        <w:t>虎的新地址”并不是一个具体地点或数字，而是一个比喻，用来表达这些作品在我们生活中不可或缺的地位以及他们如何适应时代变化，以保持自己的价值和魅力。在这个信息爆炸、娱乐选择丰富多彩的时代，这些经典仍然能够吸引人的注意，让人们重新审视自己的价值观念，并从中获得启示。</w:t>
      </w:r>
      <w:r>
        <w:rPr>
          <w:sz w:val="32"/>
          <w:szCs w:val="32"/>
        </w:rPr>
        <w:t>&lt;/p&gt;&lt;p&gt;</w:t>
      </w:r>
      <w:r>
        <w:rPr>
          <w:sz w:val="32"/>
          <w:szCs w:val="32"/>
        </w:rPr>
        <w:t>总结来说，“</w:t>
      </w:r>
      <w:r>
        <w:rPr>
          <w:sz w:val="32"/>
          <w:szCs w:val="32"/>
        </w:rPr>
        <w:t>2021</w:t>
      </w:r>
      <w:r>
        <w:rPr>
          <w:sz w:val="32"/>
          <w:szCs w:val="32"/>
        </w:rPr>
        <w:t>年</w:t>
      </w:r>
      <w:r>
        <w:rPr>
          <w:sz w:val="32"/>
          <w:szCs w:val="32"/>
        </w:rPr>
        <w:t>4</w:t>
      </w:r>
      <w:r>
        <w:rPr>
          <w:sz w:val="32"/>
          <w:szCs w:val="32"/>
        </w:rPr>
        <w:t>虎新落户地”的探寻，不只是简单的问题，是一种精神追求，是一种文化自觉，也是我们思考中华民族优秀文脉未来发展方向的一种体现。而答案并不重要，最重要的是通过这样的探索，让我们更加珍惜我们的文化遗产，同时也激励自己去创造更多值得流传千年的佳作。</w:t>
      </w:r>
      <w:r>
        <w:rPr>
          <w:sz w:val="32"/>
          <w:szCs w:val="32"/>
        </w:rPr>
        <w:t>&lt;/p&gt;&lt;p&gt;&lt;img src="/static-img/OfGjWLhwPT3AtL5HPxL-FCYIbihbidbt6infW601h_Rfjbwxa4jMzwOQluoMrltuw5UGIj3FswIsDSrpm8f2AQhOS3E8CaNIBAfEdTxblMgNByXnOffbdS8qFeF1E54udUR5gDQt7Xz9FbDHBqjjMI4fLrp0QHzih6dShSbH653Y3-CAYBicolzQYDS0Bpi9taTBol_RxGmvCbhwzZldY6Cw45Y0WfZSLWFVJabERpNZR0A6J41ZdNqc6yP0bWqJ.jpg"&gt;&lt;/p&gt;&lt;p&gt;&lt;a href = "/doc/938501-2021</w:t>
      </w:r>
      <w:r>
        <w:rPr>
          <w:sz w:val="32"/>
          <w:szCs w:val="32"/>
        </w:rPr>
        <w:t>年</w:t>
      </w:r>
      <w:r>
        <w:rPr>
          <w:sz w:val="32"/>
          <w:szCs w:val="32"/>
        </w:rPr>
        <w:t>4</w:t>
      </w:r>
      <w:r>
        <w:rPr>
          <w:sz w:val="32"/>
          <w:szCs w:val="32"/>
        </w:rPr>
        <w:t>虎新落户地的秘密被揭开一探究竟</w:t>
      </w:r>
      <w:r>
        <w:rPr>
          <w:sz w:val="32"/>
          <w:szCs w:val="32"/>
        </w:rPr>
        <w:t>.doc" rel="alternate" download="938501-2021</w:t>
      </w:r>
      <w:r>
        <w:rPr>
          <w:sz w:val="32"/>
          <w:szCs w:val="32"/>
        </w:rPr>
        <w:t>年</w:t>
      </w:r>
      <w:r>
        <w:rPr>
          <w:sz w:val="32"/>
          <w:szCs w:val="32"/>
        </w:rPr>
        <w:t>4</w:t>
      </w:r>
      <w:r>
        <w:rPr>
          <w:sz w:val="32"/>
          <w:szCs w:val="32"/>
        </w:rPr>
        <w:t>虎新落户地的秘密被揭开一探究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