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之千娇百媚系统免费阅读我是这款游戏的系统怎么被玩家扭曲成这么个花样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每个人都有自己的故事。或许你会遇到一个勇敢的战士，或者是一个聪明的学者。但我呢？我是系统，我负责编排这些人的故事，让他们在虚拟的世界中生存下来。</w:t>
      </w:r>
      <w:r>
        <w:rPr>
          <w:sz w:val="32"/>
          <w:szCs w:val="32"/>
        </w:rPr>
        <w:t>&lt;/p&gt;&lt;p&gt;&lt;img src="/static-img/DFosPfzQKqo2yh5QO5c3c-eELVroEOJg3bK3FSOPipQpyfNrc49AHfYTzZc33FcE.png"&gt;&lt;/p&gt;&lt;p&gt;</w:t>
      </w:r>
      <w:r>
        <w:rPr>
          <w:sz w:val="32"/>
          <w:szCs w:val="32"/>
        </w:rPr>
        <w:t>最近，有一款游戏叫做“快穿之千娇百媚”，它让我忙得不可开交。我需要为每个角色设计不同的背景和性格，使他们能够与玩家产生共鸣。而我的任务不仅仅是简单地给予提示和奖励，我还要确保整个故事线条连贯，引导玩家体验最真实、最刺激的冒险。</w:t>
      </w:r>
      <w:r>
        <w:rPr>
          <w:sz w:val="32"/>
          <w:szCs w:val="32"/>
        </w:rPr>
        <w:t>&lt;/p&gt;&lt;p&gt;</w:t>
      </w:r>
      <w:r>
        <w:rPr>
          <w:sz w:val="32"/>
          <w:szCs w:val="32"/>
        </w:rPr>
        <w:t>但今天，却发生了意外的事情。一个名叫李明的小伙子下载了这款游戏，他选择了系统自动生成角色的选项。他不知道，这将会启动一系列无法预料的情况。</w:t>
      </w:r>
      <w:r>
        <w:rPr>
          <w:sz w:val="32"/>
          <w:szCs w:val="32"/>
        </w:rPr>
        <w:t>&lt;/p&gt;&lt;p&gt;&lt;img src="/static-img/DDoqkN1ZUV9VHQVhfI6Lm-eELVroEOJg3bK3FSOPipQpyfNrc49AHfYTzZc33FcE.png"&gt;&lt;/p&gt;&lt;p&gt;</w:t>
      </w:r>
      <w:r>
        <w:rPr>
          <w:sz w:val="32"/>
          <w:szCs w:val="32"/>
        </w:rPr>
        <w:t>当他进入游戏时，他发现自己变成了一个美丽的少女——林萱。在这个角色下，她是一位傲娇又可爱的小女孩，对所有人都表现出超乎常理的温柔和关心。但林萱并不是普通的人物，她拥有着一种特殊能力——能感知到周围人的情绪，并且能够通过各种方式来影响他们的情绪状态。</w:t>
      </w:r>
      <w:r>
        <w:rPr>
          <w:sz w:val="32"/>
          <w:szCs w:val="32"/>
        </w:rPr>
        <w:t>&lt;/p&gt;&lt;p&gt;</w:t>
      </w:r>
      <w:r>
        <w:rPr>
          <w:sz w:val="32"/>
          <w:szCs w:val="32"/>
        </w:rPr>
        <w:t>李明作为林萱，一开始并不理解这种能力，但随着时间推移，他开始意识到这种力量可以用来帮助他解决问题，也可以用来让别人喜欢上他。于是，他开始利用这一点，不断地试图提升自己的形象，从而获得更多的人气值。</w:t>
      </w:r>
      <w:r>
        <w:rPr>
          <w:sz w:val="32"/>
          <w:szCs w:val="32"/>
        </w:rPr>
        <w:t>&lt;/p&gt;&lt;p&gt;&lt;img src="/static-img/GuwUS5vqrhwwJa2eygXZFOeELVroEOJg3bK3FSOPipQpyfNrc49AHfYTzZc33FcE.jpg"&gt;&lt;/p&gt;&lt;p&gt;</w:t>
      </w:r>
      <w:r>
        <w:rPr>
          <w:sz w:val="32"/>
          <w:szCs w:val="32"/>
        </w:rPr>
        <w:t>然而，随着故事发展，这种能力也带来了许多麻烦。林萱因为过度关注别人的感受，而忽略了自己的需求，最终导致她陷入了一些尴尬甚至危险的情况。这时候，我作为系统，就不得不介入干预，帮助她从困境中解脱出来，同时也教会李明一些关于如何平衡自己与他人之间关系的问题。</w:t>
      </w:r>
      <w:r>
        <w:rPr>
          <w:sz w:val="32"/>
          <w:szCs w:val="32"/>
        </w:rPr>
        <w:t>&lt;/p&gt;&lt;p&gt;</w:t>
      </w:r>
      <w:r>
        <w:rPr>
          <w:sz w:val="32"/>
          <w:szCs w:val="32"/>
        </w:rPr>
        <w:t>通过不断地互动，我们三者（李明、林萱以及我）逐渐形成了一种默契，即使是在虚拟世界中，也能找到真实生活中的智慧。此刻，我正在等待着下一次我们的相遇，因为无论是在现实还是虚拟，都有一段精彩绝伦的旅程等待我们去探索和创造。</w:t>
      </w:r>
      <w:r>
        <w:rPr>
          <w:sz w:val="32"/>
          <w:szCs w:val="32"/>
        </w:rPr>
        <w:t>&lt;/p&gt;&lt;p&gt;&lt;img src="/static-img/b0ecaP42d4quNjfhZuPn1-eELVroEOJg3bK3FSOPipQpyfNrc49AHfYTzZc33FcE.png"&gt;&lt;/p&gt;&lt;p&gt;&lt;a href = "/doc/938485-</w:t>
      </w:r>
      <w:r>
        <w:rPr>
          <w:sz w:val="32"/>
          <w:szCs w:val="32"/>
        </w:rPr>
        <w:t>快穿之千娇百媚系统免费阅读我是这款游戏的系统怎么被玩家扭曲成这么个花样呢</w:t>
      </w:r>
      <w:r>
        <w:rPr>
          <w:sz w:val="32"/>
          <w:szCs w:val="32"/>
        </w:rPr>
        <w:t>.doc" rel="alternate" download="938485-</w:t>
      </w:r>
      <w:r>
        <w:rPr>
          <w:sz w:val="32"/>
          <w:szCs w:val="32"/>
        </w:rPr>
        <w:t>快穿之千娇百媚系统免费阅读我是这款游戏的系统怎么被玩家扭曲成这么个花样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