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粱梦回忆一枕黄粱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枕黄粱梦的启示</w:t>
      </w:r>
      <w:r>
        <w:rPr>
          <w:sz w:val="32"/>
          <w:szCs w:val="32"/>
        </w:rPr>
        <w:t>&lt;/p&gt;&lt;p&gt;&lt;img src="/static-img/b2UIRlE6EUNLfS70ZsWysBeN3x-4nGCmQwGtC7dyRLTGziN35VWhg3gFYVSlzeKI.png"&gt;&lt;/p&gt;&lt;p&gt;</w:t>
      </w:r>
      <w:r>
        <w:rPr>
          <w:sz w:val="32"/>
          <w:szCs w:val="32"/>
        </w:rPr>
        <w:t>是否该醒来？</w:t>
      </w:r>
      <w:r>
        <w:rPr>
          <w:sz w:val="32"/>
          <w:szCs w:val="32"/>
        </w:rPr>
        <w:t>&lt;/p&gt;&lt;p&gt;</w:t>
      </w:r>
      <w:r>
        <w:rPr>
          <w:sz w:val="32"/>
          <w:szCs w:val="32"/>
        </w:rPr>
        <w:t>在古代文学中，一枕黄粱梦是唐代诗人杜甫的一首名作，讲述了一个老人的梦境。在这个故事里，老人做了一场奇异的梦，他梦见自己年轻时曾经豪迈无比，但现实生活中的他却已白发苍苔、病体虚弱。这个故事引起了人们深深的思考：我们是否应该像那个老人一样，从现实生活中逃避到虚幻的世界？</w:t>
      </w:r>
      <w:r>
        <w:rPr>
          <w:sz w:val="32"/>
          <w:szCs w:val="32"/>
        </w:rPr>
        <w:t>&lt;/p&gt;&lt;p&gt;&lt;img src="/static-img/JUSukEkcQynQdKmR99Jx7BeN3x-4nGCmQwGtC7dyRLTG_MPxxpcK4Uj5iR-WCG6Es6Ci-56WEKzGcPu0156M29NiQuAh0ns0P1tZb22S51JWKX28GRm2RSqc9MrQx0WK0yt7McsmSpI_YBvmjoGhBPqBoH98Yovm8U-ecv9hLIc.png"&gt;&lt;/p&gt;&lt;p&gt;</w:t>
      </w:r>
      <w:r>
        <w:rPr>
          <w:sz w:val="32"/>
          <w:szCs w:val="32"/>
        </w:rPr>
        <w:t>逃避还是面对？</w:t>
      </w:r>
      <w:r>
        <w:rPr>
          <w:sz w:val="32"/>
          <w:szCs w:val="32"/>
        </w:rPr>
        <w:t>&lt;/p&gt;&lt;p&gt;</w:t>
      </w:r>
      <w:r>
        <w:rPr>
          <w:sz w:val="32"/>
          <w:szCs w:val="32"/>
        </w:rPr>
        <w:t>在现实生活中，每个人都可能会有这样那样的烦恼和压力，有些时候，我们会不由自主地将注意力转移到一些看似更容易管理或更快乐的事情上，这就是人们常说的“逃避”。这种行为对于心理健康是一个重要的保护机制，因为它可以暂时缓解我们的焦虑和悲伤。但是，如果长期以往，就很可能导致我们忽视了需要解决的问题，也许那些问题本身并不复杂，只是在我们心里的恐惧和担忧让它们变得不可克服。</w:t>
      </w:r>
      <w:r>
        <w:rPr>
          <w:sz w:val="32"/>
          <w:szCs w:val="32"/>
        </w:rPr>
        <w:t>&lt;/p&gt;&lt;p&gt;&lt;img src="/static-img/T-1tOfognY0YQVtyori7OBeN3x-4nGCmQwGtC7dyRLTG_MPxxpcK4Uj5iR-WCG6Es6Ci-56WEKzGcPu0156M29NiQuAh0ns0P1tZb22S51JWKX28GRm2RSqc9MrQx0WK0yt7McsmSpI_YBvmjoGhBPqBoH98Yovm8U-ecv9hLIc.jpg"&gt;&lt;/p&gt;&lt;p&gt;</w:t>
      </w:r>
      <w:r>
        <w:rPr>
          <w:sz w:val="32"/>
          <w:szCs w:val="32"/>
        </w:rPr>
        <w:t>面对现实与内心真相</w:t>
      </w:r>
      <w:r>
        <w:rPr>
          <w:sz w:val="32"/>
          <w:szCs w:val="32"/>
        </w:rPr>
        <w:t>&lt;/p&gt;&lt;p&gt;</w:t>
      </w:r>
      <w:r>
        <w:rPr>
          <w:sz w:val="32"/>
          <w:szCs w:val="32"/>
        </w:rPr>
        <w:t>那么，我们如何才能找到平衡点呢？要知道，一枕黄粱梦并不是建议我们完全沉浸于幻想，而是一种提醒，让我们明白真正重要的是活在当下，不管外界环境如何变化。只有正视自己的内心世界，我们才能找到解决问题的方法。而且，当困难来临时，即使周围充满了“黄粱”，也应当坚持理性地分析情况，不要被情绪左右。</w:t>
      </w:r>
      <w:r>
        <w:rPr>
          <w:sz w:val="32"/>
          <w:szCs w:val="32"/>
        </w:rPr>
        <w:t>&lt;/p&gt;&lt;p&gt;&lt;img src="/static-img/poHMGWi_eWuaN-6-nyBpzBeN3x-4nGCmQwGtC7dyRLTG_MPxxpcK4Uj5iR-WCG6Es6Ci-56WEKzGcPu0156M29NiQuAh0ns0P1tZb22S51JWKX28GRm2RSqc9MrQx0WK0yt7McsmSpI_YBvmjoGhBPqBoH98Yovm8U-ecv9hLIc.jpg"&gt;&lt;/p&gt;&lt;p&gt;</w:t>
      </w:r>
      <w:r>
        <w:rPr>
          <w:sz w:val="32"/>
          <w:szCs w:val="32"/>
        </w:rPr>
        <w:t>追求真切而非表面的幸福</w:t>
      </w:r>
      <w:r>
        <w:rPr>
          <w:sz w:val="32"/>
          <w:szCs w:val="32"/>
        </w:rPr>
        <w:t>&lt;/p&gt;&lt;p&gt;</w:t>
      </w:r>
      <w:r>
        <w:rPr>
          <w:sz w:val="32"/>
          <w:szCs w:val="32"/>
        </w:rPr>
        <w:t>很多时候，我们的心灵渴望的是一种纯净而真切的情感体验，而不是那些表面的欢笑与耀眼光环。所以，在追求幸福的时候，要清楚什么才是真正意义上的幸福，并不要被物质财富所蒙蔽。记住，无论何时，都不要忘记你最终想要实现的人生目标，那才是最为珍贵的事物。</w:t>
      </w:r>
      <w:r>
        <w:rPr>
          <w:sz w:val="32"/>
          <w:szCs w:val="32"/>
        </w:rPr>
        <w:t>&lt;/p&gt;&lt;p&gt;&lt;img src="/static-img/RxMaWiwBd8ffnWaIw28sAxeN3x-4nGCmQwGtC7dyRLTG_MPxxpcK4Uj5iR-WCG6Es6Ci-56WEKzGcPu0156M29NiQuAh0ns0P1tZb22S51JWKX28GRm2RSqc9MrQx0WK0yt7McsmSpI_YBvmjoGhBPqBoH98Yovm8U-ecv9hLIc.jpg"&gt;&lt;/p&gt;&lt;p&gt;</w:t>
      </w:r>
      <w:r>
        <w:rPr>
          <w:sz w:val="32"/>
          <w:szCs w:val="32"/>
        </w:rPr>
        <w:t>从一枕黄粱开始反思</w:t>
      </w:r>
      <w:r>
        <w:rPr>
          <w:sz w:val="32"/>
          <w:szCs w:val="32"/>
        </w:rPr>
        <w:t>&lt;/p&gt;&lt;p&gt;</w:t>
      </w:r>
      <w:r>
        <w:rPr>
          <w:sz w:val="32"/>
          <w:szCs w:val="32"/>
        </w:rPr>
        <w:t>每个人都有自己的成长轨迹，有时候这条路上会遇到挫折，但这些都是成长过程中的必经之路。一枕黄粱虽然是一种美好的遐想，但它更强调的是面对现实，勇敢地去迎接挑战。这就要求每个人的内心力量必须足够坚韧，以应对生活中的各种风浪。</w:t>
      </w:r>
      <w:r>
        <w:rPr>
          <w:sz w:val="32"/>
          <w:szCs w:val="32"/>
        </w:rPr>
        <w:t>&lt;/p&gt;&lt;p&gt;**</w:t>
      </w:r>
      <w:r>
        <w:rPr>
          <w:sz w:val="32"/>
          <w:szCs w:val="32"/>
        </w:rPr>
        <w:t>回归到实际行动中去</w:t>
      </w:r>
      <w:r>
        <w:rPr>
          <w:sz w:val="32"/>
          <w:szCs w:val="32"/>
        </w:rPr>
        <w:t>&lt;/p&gt;&lt;p&gt;</w:t>
      </w:r>
      <w:r>
        <w:rPr>
          <w:sz w:val="32"/>
          <w:szCs w:val="32"/>
        </w:rPr>
        <w:t>总结起来，一枿</w:t>
      </w:r>
      <w:r>
        <w:rPr>
          <w:sz w:val="32"/>
          <w:szCs w:val="32"/>
        </w:rPr>
        <w:t>&lt;/p&gt;&lt;p&gt;&lt;a href = "/doc/938341-</w:t>
      </w:r>
      <w:r>
        <w:rPr>
          <w:sz w:val="32"/>
          <w:szCs w:val="32"/>
        </w:rPr>
        <w:t>黄粱梦回忆一枕黄粱的温馨回忆</w:t>
      </w:r>
      <w:r>
        <w:rPr>
          <w:sz w:val="32"/>
          <w:szCs w:val="32"/>
        </w:rPr>
        <w:t>.doc" rel="alternate" download="938341-</w:t>
      </w:r>
      <w:r>
        <w:rPr>
          <w:sz w:val="32"/>
          <w:szCs w:val="32"/>
        </w:rPr>
        <w:t>黄粱梦回忆一枕黄粱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