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班级管理困难学生行为不乖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这样说？</w:t>
      </w:r>
      <w:r>
        <w:rPr>
          <w:sz w:val="32"/>
          <w:szCs w:val="32"/>
        </w:rPr>
        <w:t>&lt;/p&gt;&lt;p&gt;&lt;img src="/static-img/c58x0Ckl0iBPwNUjNZe4Kf1B_wblH65UmaXmqph4igC8oEm90SxL0UVI513r-3rz.jpeg"&gt;&lt;/p&gt;&lt;p&gt;</w:t>
      </w:r>
      <w:r>
        <w:rPr>
          <w:sz w:val="32"/>
          <w:szCs w:val="32"/>
        </w:rPr>
        <w:t>在这个充满活力的学习环境中，有一位学生，他的名字叫小明。小明是一个聪明过人的孩子，但他也有一个让人头疼的问题——他的行为总是超出正常范围，让老师和同学们都感到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这种情况？</w:t>
      </w:r>
      <w:r>
        <w:rPr>
          <w:sz w:val="32"/>
          <w:szCs w:val="32"/>
        </w:rPr>
        <w:t>&lt;/p&gt;&lt;p&gt;&lt;img src="/static-img/Vgff9mVXpd08N5ziGo304f1B_wblH65UmaXmqph4igBevy0QKPuHAAEzT14oiywqn-H8s8fpBxQn-QFCkpOtnJ9AnxwfteWXmXDN5VnJuNQ.jpg"&gt;&lt;/p&gt;&lt;p&gt;</w:t>
      </w:r>
      <w:r>
        <w:rPr>
          <w:sz w:val="32"/>
          <w:szCs w:val="32"/>
        </w:rPr>
        <w:t>小明自幼家境贫寒，父亲早逝，他与母亲相依为命。为了生计，他不得不放弃求学，去外地打工。而他的母亲，则因为工作忙碌而无法全心照顾他。这样的家庭背景，使得小明缺少了稳定的教育和引导，在学校里显得格格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&lt;img src="/static-img/XmKaoIiRa4kAgKTd9TfGAP1B_wblH65UmaXmqph4igBevy0QKPuHAAEzT14oiywqn-H8s8fpBxQn-QFCkpOtnJ9AnxwfteWXmXDN5VnJuNQ.jpg"&gt;&lt;/p&gt;&lt;p&gt;</w:t>
      </w:r>
      <w:r>
        <w:rPr>
          <w:sz w:val="32"/>
          <w:szCs w:val="32"/>
        </w:rPr>
        <w:t>在学校里，小明表现出了极高的智商，但同时也带来了无数麻烦。他经常擅自离开课堂，与同学们玩耍，这种行为虽然看似天真无邪，却给老师带来了巨大的压力。在教师眼中，小明就像是“恶作剧”的代名词，每当提到他的名字，就好像是在召唤一场不可预测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问题，我们应该怎么办？</w:t>
      </w:r>
      <w:r>
        <w:rPr>
          <w:sz w:val="32"/>
          <w:szCs w:val="32"/>
        </w:rPr>
        <w:t>&lt;/p&gt;&lt;p&gt;&lt;img src="/static-img/5TywiyTeO4FE4KttxmPmZP1B_wblH65UmaXmqph4igBevy0QKPuHAAEzT14oiywqn-H8s8fpBxQn-QFCkpOtnJ9AnxwfteWXmXDN5VnJuNQ.jpeg"&gt;&lt;/p&gt;&lt;p&gt;</w:t>
      </w:r>
      <w:r>
        <w:rPr>
          <w:sz w:val="32"/>
          <w:szCs w:val="32"/>
        </w:rPr>
        <w:t>面对这样的挑战，老师们并不愿意放弃帮助这位特殊的小朋友。他们意识到，小明之所以如此，是因为缺少了爱、关怀和指导，他们决定采取更加积极的人文关怀方法来解决问题。一群热心的教师组成了一个特别的小组，不仅教导他知识，更重要的是，用实际行动告诉他：每个人都是独一无二的，都值得被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&lt;img src="/static-img/sM82beOz3esvOJulmkUatv1B_wblH65UmaXmqph4igBevy0QKPuHAAEzT14oiywqn-H8s8fpBxQn-QFCkpOtnJ9AnxwfteWXmXDN5VnJuNQ.jpeg"&gt;&lt;/p&gt;&lt;p&gt;</w:t>
      </w:r>
      <w:r>
        <w:rPr>
          <w:sz w:val="32"/>
          <w:szCs w:val="32"/>
        </w:rPr>
        <w:t>经过几个月时间的小组辅导后，小明开始慢慢改变。他学会了遵守规则，也学会了用自己的智慧来应对生活中的困难。他开始变得更加专注于学习，而不是只想着闹事。这份转变，不仅让班上的气氛变得轻松愉快，也让整个学校产生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 明成为了那个大家都骄傲的模范生。他利用自己的一技之长，为学校做出了贡献，并且还帮助其他同样遇到了困难但有潜力的孩子。在这个过程中，那个曾经哭着说“我会坏”的班长，现在却成了所有人的榜样，他证明了一点：只要有一颗愿意改变的心，一切都有可能发生变化。</w:t>
      </w:r>
      <w:r>
        <w:rPr>
          <w:sz w:val="32"/>
          <w:szCs w:val="32"/>
        </w:rPr>
        <w:t>&lt;/p&gt;&lt;p&gt;&lt;a href = "/doc/938200-</w:t>
      </w:r>
      <w:r>
        <w:rPr>
          <w:sz w:val="32"/>
          <w:szCs w:val="32"/>
        </w:rPr>
        <w:t>班长哭着说我会坏的班级管理困难学生行为不乖巧</w:t>
      </w:r>
      <w:r>
        <w:rPr>
          <w:sz w:val="32"/>
          <w:szCs w:val="32"/>
        </w:rPr>
        <w:t>.doc" rel="alternate" download="938200-</w:t>
      </w:r>
      <w:r>
        <w:rPr>
          <w:sz w:val="32"/>
          <w:szCs w:val="32"/>
        </w:rPr>
        <w:t>班长哭着说我会坏的班级管理困难学生行为不乖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