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免费观看的痛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奇特的现象，那就是“越往里越痛的那种视频免费”。这句话似乎是一种对某些内容提供者的无奈表达，意味着尽管这些内容是免费提供的，但它们却蕴含着让人难以忘怀、甚至感到痛苦的情感。以下，我们将一探究竟，看看这种免费视频背后隐藏的是什么样的故事。</w:t>
      </w:r>
      <w:r>
        <w:rPr>
          <w:sz w:val="32"/>
          <w:szCs w:val="32"/>
        </w:rPr>
        <w:t>&lt;/p&gt;&lt;p&gt;&lt;img src="/static-img/fYjEiRErWR9FL9KcqpOTpxpdHHHmaKTqY0cuCbKqYUeVQb8tt81fBPQb1JWga01X.jpg"&gt;&lt;/p&gt;&lt;p&gt;</w:t>
      </w:r>
      <w:r>
        <w:rPr>
          <w:sz w:val="32"/>
          <w:szCs w:val="32"/>
        </w:rPr>
        <w:t>内容激发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往往触及人们内心深处的情感底层，激发了观众对于生活、爱情、失落或成长等主题的共鸣。这可能是因为它们展现了一种真实的人性，或者通过叙事手法巧妙地引导观众进入一个充满情感价值的世界。例如，一部关于孤独老人的故事，它不仅仅是一个简单的人物刻画，更是一次对我们共同命运的一种反思和自省。</w:t>
      </w:r>
      <w:r>
        <w:rPr>
          <w:sz w:val="32"/>
          <w:szCs w:val="32"/>
        </w:rPr>
        <w:t>&lt;/p&gt;&lt;p&gt;&lt;img src="/static-img/O2SpKJfiVGpcJz61fAaP6R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视频制作精细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在制作上投入了大量的心血和资源。摄影师们用他们敏锐而细腻的手法捕捉到了最精彩瞬间；编辑者则用他们丰富而灵活的手法，将不同的镜头编织成一个紧凑又动人的故事线索。而声音设计也同样重要，它能让听觉上的震撼与视觉上的冲击相互呼应，从而达到更强烈的情绪影响。</w:t>
      </w:r>
      <w:r>
        <w:rPr>
          <w:sz w:val="32"/>
          <w:szCs w:val="32"/>
        </w:rPr>
        <w:t>&lt;/p&gt;&lt;p&gt;&lt;img src="/static-img/IoX2q6Dn-wUd4EZeXBZ3cR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作者付出巨大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那些创作这样视频的人，他们通常会付出巨大的努力来完善每个细节，无论是在剧本构思、角色塑造还是拍摄环境选择上，都需要经过无数遍修改和调整。在这个过程中，他们不惜牺牲自己的时间和精力，因为他们相信自己正在做的事情有意义，有价值。</w:t>
      </w:r>
      <w:r>
        <w:rPr>
          <w:sz w:val="32"/>
          <w:szCs w:val="32"/>
        </w:rPr>
        <w:t>&lt;/p&gt;&lt;p&gt;&lt;img src="/static-img/9K2W6rg5WFUVl7VMN4qCLB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观众参与讨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视频被推向网络时，不同的声音开始汇聚起来。一方面，是那些被触动并且想要分享这份感受的人，他们会在社交媒体上留言评论，或是通过文字或图像形式转载给更多人看到；另一方面，也有一部分批评者会提出不同的意见，即使如此，这些不同的声音都成为了一场关于电影艺术与个人体验的大讨论。</w:t>
      </w:r>
      <w:r>
        <w:rPr>
          <w:sz w:val="32"/>
          <w:szCs w:val="32"/>
        </w:rPr>
        <w:t>&lt;/p&gt;&lt;p&gt;&lt;img src="/static-img/4KEw4lEIpMtp8NjpGx7RUR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影响力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视频最初只是为了传递信息或讲述故事，但随着时间推移，它们逐渐变得具有不可估量的地位。在某些情况下，它们能够改变人们的心态，甚至影响社会风气。比如，一部纪录片揭露了某项社会问题之后，该问题很快就成为公众关注焦点，并促成了政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但收获颇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“越往里越痛的那种视频免费”的核心——即便这些内容没有直接经济回报，却拥有意料之外的地位效益。当一个人沉浸于这样一种无法预见却又令人难忘的事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经历已经足够珍贵，以至于说，这一切都值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为此付出的成本——那就是开放的心灵和愿意接受新知识、新思想的一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越痛的那种视频免费”背后是一段复杂多样的历史，以及无数个真实人物之间的情感交流。它既是一个窗口，又是一个镜子，用来反射我们的过去，同时映照我们的未来。这正是为什么人们热爱追寻并分享这种类型内容，而不介意其价格标签所代表的一切——因为真正重要的是它带来的感觉，而非支付方式本身所承载的一切意义。</w:t>
      </w:r>
      <w:r>
        <w:rPr>
          <w:sz w:val="32"/>
          <w:szCs w:val="32"/>
        </w:rPr>
        <w:t>&lt;/p&gt;&lt;p&gt;&lt;a href = "/doc/938187-</w:t>
      </w:r>
      <w:r>
        <w:rPr>
          <w:sz w:val="32"/>
          <w:szCs w:val="32"/>
        </w:rPr>
        <w:t>深度探究免费观看的痛苦之旅</w:t>
      </w:r>
      <w:r>
        <w:rPr>
          <w:sz w:val="32"/>
          <w:szCs w:val="32"/>
        </w:rPr>
        <w:t>.doc" rel="alternate" download="938187-</w:t>
      </w:r>
      <w:r>
        <w:rPr>
          <w:sz w:val="32"/>
          <w:szCs w:val="32"/>
        </w:rPr>
        <w:t>深度探究免费观看的痛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