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鹤神针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穹之下仙鹤织梦神针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神奇的针具，名为仙鹤神针，它不仅能够治愈万病，还能织造出梦想。关于仙鹤神针的故事，被编织进了许多仙鹤神针小说之中，这些故事如同迷雾一般缠绕着读者的心灵，让人沉醉于其中。</w:t>
      </w:r>
      <w:r>
        <w:rPr>
          <w:sz w:val="32"/>
          <w:szCs w:val="32"/>
        </w:rPr>
        <w:t>&lt;/p&gt;&lt;p&gt;&lt;img src="/static-img/YcbS2IeXRp03eq0YozrbkGm3IvB2cNj7OF81MZsdRd4.jpg"&gt;&lt;/p&gt;&lt;p&gt;</w:t>
      </w:r>
      <w:r>
        <w:rPr>
          <w:sz w:val="32"/>
          <w:szCs w:val="32"/>
        </w:rPr>
        <w:t>《天穹之下，仙鹤织梦：神针传说》就是一部经典的仙鹤神针小说，它讲述了一位名叫云逸的人物，他是一位精通医术和草药的人，但他更大的愿望是找到那传说中的仙鹤神针，用它来救治那些无家可归、病痛缠身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逸在他的旅途中遇到了许多真实而残酷的情况。在一个偏远的小村庄里，他遇到了一位年迈的地主老爷，那个老爷患有难以治疗的手脚麻木症。云逸虽然没有找到真正的仙鹤神针，但他用自己的知识和智慧，为地主老爷治疗了几十年的慢性疾病，使得老人的生活质量得到了显著改善。这次成功让云逸更加坚信，只要有勇气和决心，就可以克服一切困难。</w:t>
      </w:r>
      <w:r>
        <w:rPr>
          <w:sz w:val="32"/>
          <w:szCs w:val="32"/>
        </w:rPr>
        <w:t>&lt;/p&gt;&lt;p&gt;&lt;img src="/static-img/pEvZbMee2To2MU5zfd0Te05UtzRfDFch_ISBnZxo7DjHrL_y6yTXw4LSigHYZS2zC6KUSbJ1ATDlhi0ilWF48xY0PO7czU7iNt5Q20o7q_4RR3qyRwn0TEg1vvkBo0dP.jpg"&gt;&lt;/p&gt;&lt;p&gt;</w:t>
      </w:r>
      <w:r>
        <w:rPr>
          <w:sz w:val="32"/>
          <w:szCs w:val="32"/>
        </w:rPr>
        <w:t>后来，在一次偶然的情境下，云逸真的找到了传说中的仙鹤 神针。那是一只巨大的银色鸟儿，它拥有着超乎常人的力量。当银色鸟儿展翅飞舞时，不知不觉间，它便会将自己的一根羽毛落在地上，而这羽毛正是那被寻求已久的珍贵资源——仙 鹤 神 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研究与实践，云逸终于学会了如何使用这枚珍贵的宝石。他开始在全城布道，用这个不可思议的手段帮助更多需要帮助的人。他所做的事情吸引了众多善良人们，他们纷纷前来请求他的帮助，无论是身体上的还是精神上的困扰，都能得到解答。于是，这个小镇逐渐变成了一个充满希望的地方，每个人都相信只要努力，就可以实现自己的梦想，就像那个</w:t>
      </w:r>
      <w:r>
        <w:rPr>
          <w:sz w:val="32"/>
          <w:szCs w:val="32"/>
        </w:rPr>
        <w:t xml:space="preserve">legendary </w:t>
      </w:r>
      <w:r>
        <w:rPr>
          <w:sz w:val="32"/>
          <w:szCs w:val="32"/>
        </w:rPr>
        <w:t>的“天穹之下”一样美妙。</w:t>
      </w:r>
      <w:r>
        <w:rPr>
          <w:sz w:val="32"/>
          <w:szCs w:val="32"/>
        </w:rPr>
        <w:t>&lt;/p&gt;&lt;p&gt;&lt;img src="/static-img/F--rA1TVyDYYG2rLQVtrK05UtzRfDFch_ISBnZxo7DjHrL_y6yTXw4LSigHYZS2zC6KUSbJ1ATDlhi0ilWF48xY0PO7czU7iNt5Q20o7q_4RR3qyRwn0TEg1vvkBo0dP.png"&gt;&lt;/p&gt;&lt;p&gt;</w:t>
      </w:r>
      <w:r>
        <w:rPr>
          <w:sz w:val="32"/>
          <w:szCs w:val="32"/>
        </w:rPr>
        <w:t>最后，我们从这个故事中也可以学到一些教训：只有当我们放下恐惧，一起努力去探索未知的时候，我们才能发现隐藏在现实世界背后的魔法。而对于那些渴望探索未知、追求卓越的人来说，“天穹之下”，总会有新的“梦想”等待着他们去发现和创造。</w:t>
      </w:r>
      <w:r>
        <w:rPr>
          <w:sz w:val="32"/>
          <w:szCs w:val="32"/>
        </w:rPr>
        <w:t>&lt;/p&gt;&lt;p&gt;&lt;a href = "/doc/936886-</w:t>
      </w:r>
      <w:r>
        <w:rPr>
          <w:sz w:val="32"/>
          <w:szCs w:val="32"/>
        </w:rPr>
        <w:t>仙鹤神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穹之下仙鹤织梦神针传说</w:t>
      </w:r>
      <w:r>
        <w:rPr>
          <w:sz w:val="32"/>
          <w:szCs w:val="32"/>
        </w:rPr>
        <w:t>.doc" rel="alternate" download="936886-</w:t>
      </w:r>
      <w:r>
        <w:rPr>
          <w:sz w:val="32"/>
          <w:szCs w:val="32"/>
        </w:rPr>
        <w:t>仙鹤神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穹之下仙鹤织梦神针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