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电影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光影一个人看的片</w:t>
      </w:r>
      <w:r>
        <w:rPr>
          <w:sz w:val="48"/>
          <w:szCs w:val="48"/>
        </w:rPr>
        <w:t>ww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电影观影已经从传统的电影院转移到了家庭和个人空间。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个词汇不仅仅是一个描述，更是当代观影习惯的一种体现。在这个过程中，每个人都能根据自己的喜好选择自己感兴趣的电影进行观看。</w:t>
      </w:r>
      <w:r>
        <w:rPr>
          <w:sz w:val="32"/>
          <w:szCs w:val="32"/>
        </w:rPr>
        <w:t>&lt;/p&gt;&lt;p&gt;&lt;img src="/static-img/s0wsgeB74PyGaXi13hGYVpL8CSyODODxahGTlZ1X1IX8O4QLEghPhGtZx3AqZcY1.jpg"&gt;&lt;/p&gt;&lt;p&gt;</w:t>
      </w:r>
      <w:r>
        <w:rPr>
          <w:sz w:val="32"/>
          <w:szCs w:val="32"/>
        </w:rPr>
        <w:t>记得那年夏天，我一个人回家过暑假，那时候互联网还不如现在发达，所以我只能通过下载或者借朋友来观看那些新上映的电影。那时候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通常指的是通过网络下载或分享获得的电影资源。这让我有机会接触到很多不同类型和质量的作品，有些甚至是全球范围内刚刚上映，但又因为版权问题无法在大银幕上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方式也带来了一个问题——版权保护。随着技术不断发展，盗版电影的问题日益严重。虽然人们可以轻松获取这些内容，但这种行为却损害了正规渠道和创作者利益，对于爱好者来说，也可能因为法律风险而不得不面临困境。</w:t>
      </w:r>
      <w:r>
        <w:rPr>
          <w:sz w:val="32"/>
          <w:szCs w:val="32"/>
        </w:rPr>
        <w:t>&lt;/p&gt;&lt;p&gt;&lt;img src="/static-img/jSzXsRa0sbHopENvf4mNV5L8CSyODODxahGTlZ1X1IVQs512rA3tqyiDBMevwxQGmuDmDx_ikaFQAUD1EWFYoSzKoBawWda_NRvYTkuEmKlm1tZ-DdabjlApMCeHY1uZh7nqNXbA98Vp-hLmysnjx9kpaby-aVnALy1Oh3Onhvs.jpg"&gt;&lt;/p&gt;&lt;p&gt;</w:t>
      </w:r>
      <w:r>
        <w:rPr>
          <w:sz w:val="32"/>
          <w:szCs w:val="32"/>
        </w:rPr>
        <w:t>另一方面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促进了独立制作人群的声音被听到。在互联网时代，无需依赖巨大的资本支持，就能够将作品推向世界。这为独立艺术家提供了一扇窗口，让他们能够更容易地与广大观众互动，并且让一些小众风格或主题的小品也有机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各种原因，一些国家对此类活动进行了监管，以维护文化产业的地位并确保公平竞争环境。此外，不少平台开始采取措施打击盗版，鼓励用户使用合法途径获取内容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优酷等视频服务平台，它们提供丰富多样的内容供用户选择，同时保证了作品所有者的合法收入。</w:t>
      </w:r>
      <w:r>
        <w:rPr>
          <w:sz w:val="32"/>
          <w:szCs w:val="32"/>
        </w:rPr>
        <w:t>&lt;/p&gt;&lt;p&gt;&lt;img src="/static-img/oLjkyYfrVF8hPEbemO1joJL8CSyODODxahGTlZ1X1IVQs512rA3tqyiDBMevwxQGmuDmDx_ikaFQAUD1EWFYoSzKoBawWda_NRvYTkuEmKlm1tZ-DdabjlApMCeHY1uZh7nqNXbA98Vp-hLmysnjx9kpaby-aVnALy1Oh3Onhvs.jpg"&gt;&lt;/p&gt;&lt;p&gt;</w:t>
      </w:r>
      <w:r>
        <w:rPr>
          <w:sz w:val="32"/>
          <w:szCs w:val="32"/>
        </w:rPr>
        <w:t>总之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出现，是一种新的媒体消费模式，它既带来了便捷性，也引发了一系列社会经济问题。但无论如何，这一现象反映出我们生活中科技与娱乐之间复杂而紧密的情感纽带，以及我们对于文化产品需求的一种创新探索。</w:t>
      </w:r>
      <w:r>
        <w:rPr>
          <w:sz w:val="32"/>
          <w:szCs w:val="32"/>
        </w:rPr>
        <w:t>&lt;/p&gt;&lt;p&gt;&lt;a href = "/doc/936668-</w:t>
      </w:r>
      <w:r>
        <w:rPr>
          <w:sz w:val="32"/>
          <w:szCs w:val="32"/>
        </w:rPr>
        <w:t>个人电影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光影一个人看的片</w:t>
      </w:r>
      <w:r>
        <w:rPr>
          <w:sz w:val="32"/>
          <w:szCs w:val="32"/>
        </w:rPr>
        <w:t>www.doc" rel="alternate" download="936668-</w:t>
      </w:r>
      <w:r>
        <w:rPr>
          <w:sz w:val="32"/>
          <w:szCs w:val="32"/>
        </w:rPr>
        <w:t>个人电影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光影一个人看的片</w:t>
      </w:r>
      <w:r>
        <w:rPr>
          <w:sz w:val="32"/>
          <w:szCs w:val="32"/>
        </w:rPr>
        <w:t>ww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