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的温暖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以她们的专业知识和无私奉献，为我们展现了另一种人性的光辉。他们不仅是医学领域的精英，更是社会中不可或缺的一部分。</w:t>
      </w:r>
      <w:r>
        <w:rPr>
          <w:sz w:val="32"/>
          <w:szCs w:val="32"/>
        </w:rPr>
        <w:t>&lt;/p&gt;&lt;p&gt;&lt;img src="/static-img/F6Va7plSuSsDb7vpz2ZmIfE_CKSoks-BXhiOTG_pmnjeAcFyRGnCdoJ0_CVG4Mfu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拥有扎实的医学基础。从大一开始，他们就接受系统化的教育，不断学习最新医学知识和技术。在校期间，他们还要通过实习来锻炼临床技能，这些经历让他们能够在毕业后即刻投入到实际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具备高度的情感智慧。在面对病患时，他们能迅速理解患者的心理需求，无论是安慰心情低落的人还是耐心解答疑惑，都能以最合适的情绪支持着每一个人。这份深厚的情感智慧，让他们成为病房内最亲近的人之一。</w:t>
      </w:r>
      <w:r>
        <w:rPr>
          <w:sz w:val="32"/>
          <w:szCs w:val="32"/>
        </w:rPr>
        <w:t>&lt;/p&gt;&lt;p&gt;&lt;img src="/static-img/FWutwQtOzUSFO5amQwJsyvE_CKSoks-BXhiOTG_pmnixNZ7RV-36PiA4Q6tZJ13ixzRhP26NTcFsmEKHhujSaMpd_39BqjSdVTX6nUKNwoUC7Twckdfbg_ZYSX7Ufi2F84Ts_Da47fjh2ha5vAwWdnMEZ9GSN_ekzZgj34X3rK0LJBY1WP00XPvGCixuFfMgmjx1v2U0B9_5M22BxYvg2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展现出极高的责任感和职业道德。无论是在繁忙或者疲惫的时候，她们都能保持冷静专注地完成自己的工作，从不推诿责任。她们知道，每一次抚慰、每一次输液，都可能决定一个病人的生死命运，因此她们总是小心翼翼地做好每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不断追求个人成长。在职场上，她们也会自我反思，不断提升自己，使自己成为更好的医疗工作者。她們會參與各種進修課程，以便掌握新的醫療技術，這樣才能更好地應對未來挑戰。</w:t>
      </w:r>
      <w:r>
        <w:rPr>
          <w:sz w:val="32"/>
          <w:szCs w:val="32"/>
        </w:rPr>
        <w:t>&lt;/p&gt;&lt;p&gt;&lt;img src="/static-img/9ilU7C2pJk4YxuKzSRDJkvE_CKSoks-BXhiOTG_pmnixNZ7RV-36PiA4Q6tZJ13ixzRhP26NTcFsmEKHhujSaMpd_39BqjSdVTX6nUKNwoUC7Twckdfbg_ZYSX7Ufi2F84Ts_Da47fjh2ha5vAwWdnMEZ9GSN_ekzZgj34X3rK0LJBY1WP00XPvGCixuFfMgmjx1v2U0B9_5M22BxYvg2g.jpg"&gt;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也是一群有组织力和团队协作精神的人。無論是在紧张繁忙的时候還是在需要团结協作時，她們總是能够巧妙地分配任务，加强沟通，以确保整个医疗团队顺利进行，并为患者提供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士們擁有一顆溫暖的心。她們總是用微笑迎接每一個早晨，用善良的心去照顧那些需要幫助的人。這份溫暖，就像一盞灯塔，在夜色朦胧時分為迷航者指引方向，也讓許多人找到了希望之光。在他們的手中，即使是痛苦也會變得相對柔軟一些，而愛與關懷則如同春風般輕柔而持久。</w:t>
      </w:r>
      <w:r>
        <w:rPr>
          <w:sz w:val="32"/>
          <w:szCs w:val="32"/>
        </w:rPr>
        <w:t>&lt;/p&gt;&lt;p&gt;&lt;img src="/static-img/1zPRf2_2X_npE-S8m1d4zPE_CKSoks-BXhiOTG_pmnixNZ7RV-36PiA4Q6tZJ13ixzRhP26NTcFsmEKHhujSaMpd_39BqjSdVTX6nUKNwoUC7Twckdfbg_ZYSX7Ufi2F84Ts_Da47fjh2ha5vAwWdnMEZ9GSN_ekzZgj34X3rK0LJBY1WP00XPvGCixuFfMgmjx1v2U0B9_5M22BxYvg2g.jpg"&gt;&lt;/p&gt;&lt;p&gt;&lt;a href = "/doc/936572-</w:t>
      </w:r>
      <w:r>
        <w:rPr>
          <w:sz w:val="32"/>
          <w:szCs w:val="32"/>
        </w:rPr>
        <w:t>中国护士的温暖与坚守</w:t>
      </w:r>
      <w:r>
        <w:rPr>
          <w:sz w:val="32"/>
          <w:szCs w:val="32"/>
        </w:rPr>
        <w:t>.doc" rel="alternate" download="936572-</w:t>
      </w:r>
      <w:r>
        <w:rPr>
          <w:sz w:val="32"/>
          <w:szCs w:val="32"/>
        </w:rPr>
        <w:t>中国护士的温暖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