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我是如何在直播间撩得观众们都心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撩得观众们都心动的？</w:t>
      </w:r>
      <w:r>
        <w:rPr>
          <w:sz w:val="32"/>
          <w:szCs w:val="32"/>
        </w:rPr>
        <w:t>&lt;/p&gt;&lt;p&gt;&lt;img src="/static-img/BWza_0JmiOxhnOKWBXOR5E4Qj4Jn0zVGh3xuaQ0ycNjaHY6YKlzBaUPCsILNFOiL.jpeg"&gt;&lt;/p&gt;&lt;p&gt;</w:t>
      </w:r>
      <w:r>
        <w:rPr>
          <w:sz w:val="32"/>
          <w:szCs w:val="32"/>
        </w:rPr>
        <w:t>记得那天，我穿了一条紧身的牛仔裤，腿部线条分明，让人忍不住多瞥几眼。我的目的是要在女生迈开腿开扑克视频的过程中，巧妙地引起观众们对我身体曲线的注意，同时也展现出我的自信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缓缓走向镜头时，那一双高跟鞋轻轻踩踏，每一步都显得格外有韵律感。这样的布局，让每一次脚步都是一个小小的舞蹈动作，而这正是我想要营造出的氛围——既能展示我的专业，又能让观众对我产生更多好奇和兴趣。</w:t>
      </w:r>
      <w:r>
        <w:rPr>
          <w:sz w:val="32"/>
          <w:szCs w:val="32"/>
        </w:rPr>
        <w:t>&lt;/p&gt;&lt;p&gt;&lt;img src="/static-img/hxKyv1GZqEvQEAARQ9wx904Qj4Jn0zVGh3xuaQ0ycNhN9XIbjai0L7uGH36tHHH7Gl0cceZopOpjRy4JsqphR3kI9wkU6rSRh98EU9TyNHEOIYoBj0dQX0-UK8ZFLq4MwLNqZ5916kaBXN5tbEb8qRtiuvpY8bxdHIiM2TgZlIc.jpeg"&gt;&lt;/p&gt;&lt;p&gt;“</w:t>
      </w:r>
      <w:r>
        <w:rPr>
          <w:sz w:val="32"/>
          <w:szCs w:val="32"/>
        </w:rPr>
        <w:t>准备好了吗？”我转过身来，用一种挑逗又神秘的声音询问。我知道，这个问题不仅是对游戏准备的一种提醒，也是一种心理操作，将他们带入到一个期待与紧张交织的情绪状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拿起扑克牌，一手稳稳握着，它仿佛成了一把令所有人的心跳加速的小刀。我微笑着看向摄像头，那笑容里含着无声的挑战：你认为自己能够猜透我的思维吗？或者，你会被这个简单却充满魅力的举动所迷惑？</w:t>
      </w:r>
      <w:r>
        <w:rPr>
          <w:sz w:val="32"/>
          <w:szCs w:val="32"/>
        </w:rPr>
        <w:t>&lt;/p&gt;&lt;p&gt;&lt;img src="/static-img/wMTpug8FFeZF-F4RO_o0BU4Qj4Jn0zVGh3xuaQ0ycNhN9XIbjai0L7uGH36tHHH7Gl0cceZopOpjRy4JsqphR3kI9wkU6rSRh98EU9TyNHEOIYoBj0dQX0-UK8ZFLq4MwLNqZ5916kaBXN5tbEb8qRtiuvpY8bxdHIiM2TgZlIc.jpeg"&gt;&lt;/p&gt;&lt;p&gt;</w:t>
      </w:r>
      <w:r>
        <w:rPr>
          <w:sz w:val="32"/>
          <w:szCs w:val="32"/>
        </w:rPr>
        <w:t>整个过程中，我始终保持冷静，但内心却在默默地计算着每一次表情、每一次语调背后的意义，以及它们对于游戏结果可能带来的影响。在这个瞬间，我不仅是在进行一场精彩绝伦的扑克比赛，更是在用自己的方式，与那些远方的人建立起一种微妙而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胜利者宣告出来，并且奖金落到了某个幸运者的账户上时，那些曾经沉浸于我们的互动中的观众们纷纷点赞留言，他们似乎都被这场简单而又复杂的心灵博弈所征服了。而我，只是一个女生，站在屏幕前，用她的腿和卡牌之间微妙的情感沟通，最终赢得了他们的心。</w:t>
      </w:r>
      <w:r>
        <w:rPr>
          <w:sz w:val="32"/>
          <w:szCs w:val="32"/>
        </w:rPr>
        <w:t>&lt;/p&gt;&lt;p&gt;&lt;img src="/static-img/bg9BuLph3jbAerUtZ0t1Dk4Qj4Jn0zVGh3xuaQ0ycNhN9XIbjai0L7uGH36tHHH7Gl0cceZopOpjRy4JsqphR3kI9wkU6rSRh98EU9TyNHEOIYoBj0dQX0-UK8ZFLq4MwLNqZ5916kaBXN5tbEb8qRtiuvpY8bxdHIiM2TgZlIc.jpeg"&gt;&lt;/p&gt;&lt;p&gt;&lt;a href = "/doc/936431-</w:t>
      </w:r>
      <w:r>
        <w:rPr>
          <w:sz w:val="32"/>
          <w:szCs w:val="32"/>
        </w:rPr>
        <w:t>女生迈开腿开扑克视频我是如何在直播间撩得观众们都心动的</w:t>
      </w:r>
      <w:r>
        <w:rPr>
          <w:sz w:val="32"/>
          <w:szCs w:val="32"/>
        </w:rPr>
        <w:t>.doc" rel="alternate" download="936431-</w:t>
      </w:r>
      <w:r>
        <w:rPr>
          <w:sz w:val="32"/>
          <w:szCs w:val="32"/>
        </w:rPr>
        <w:t>女生迈开腿开扑克视频我是如何在直播间撩得观众们都心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