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轨的丈夫我的心在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心在哪？出轨的丈夫，让我陷入了深深的迷雾。记得那天，我收到了他的短信，字里行间透着不自然，仿佛整个世界都在颠覆。我的眼前一片模糊，只能看到他离我远去的背影，那份熟悉却又陌生的感觉，让我整个人都不自觉地摇摆。</w:t>
      </w:r>
      <w:r>
        <w:rPr>
          <w:sz w:val="32"/>
          <w:szCs w:val="32"/>
        </w:rPr>
        <w:t>&lt;/p&gt;&lt;p&gt;&lt;img src="/static-img/S8d9EdzsyXKylnn0HNsiMGutucAy_kqtV9wgTXUBiXQQIOprDjNZyf3hs1LuS9vt.png"&gt;&lt;/p&gt;&lt;p&gt;</w:t>
      </w:r>
      <w:r>
        <w:rPr>
          <w:sz w:val="32"/>
          <w:szCs w:val="32"/>
        </w:rPr>
        <w:t>从此之后，每当夜幕降临，他总是早早回家。我尝试过询问，但他的回答总是那么冷漠，没有半点温度。他说他有事忙，是为了工作。但是，我知道他说的不是真话。那份疲惫、那份逃避的神情，在我们共同生活了十几年的关系中，我识别得太清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注意到一些小细节，比如他的衣服上带着陌生女孩留下的香水味，或者电话里传来的笑声，那声音温暖而亲切，与我们的婚姻生活完全不同。我试图忽视这些迹象，却无法压抑内心的不安和恐惧。</w:t>
      </w:r>
      <w:r>
        <w:rPr>
          <w:sz w:val="32"/>
          <w:szCs w:val="32"/>
        </w:rPr>
        <w:t>&lt;/p&gt;&lt;p&gt;&lt;img src="/static-img/fStIHbm7rk-2m8_YkUKN1WutucAy_kqtV9wgTXUBiXT1kkPwWF6EGGQ2D3cdbt_Xt8UEHktPNhMNpq6FbXHPNptKh4RZcan3FQxoFQYMhAuid73LW34rzU7Jk2V1zhEq62QAEcK1I0JAGyKdxCJpL_TmNYkROubpMieSlBec0jaBl9ckVbO9oaGXVYNfc4KI.jpg"&gt;&lt;/p&gt;&lt;p&gt;</w:t>
      </w:r>
      <w:r>
        <w:rPr>
          <w:sz w:val="32"/>
          <w:szCs w:val="32"/>
        </w:rPr>
        <w:t>终于有一天，我决定跟踪他。我的心跳得好慢好慢，就像是在做梦一样。当我看到他们拥抱时，一切好像都是真的。这场梦让我醒来，她也就成了现实。她不仅占据了他的床，还占据了他的心房，而我则被无情地抛弃在这个冰冷的人世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当窗外风吹过树梢发出沙沙的声音时，我都会想起那个“出轨的丈夫”。这一次，他没有回家。而每次打开手机，看见那些未读信息，都像是重复着对面的伤害。我只剩下一个问题：我的心，在哪？</w:t>
      </w:r>
      <w:r>
        <w:rPr>
          <w:sz w:val="32"/>
          <w:szCs w:val="32"/>
        </w:rPr>
        <w:t>&lt;/p&gt;&lt;p&gt;&lt;img src="/static-img/bsPggK0ejnybiIMFWI6x2WutucAy_kqtV9wgTXUBiXT1kkPwWF6EGGQ2D3cdbt_Xt8UEHktPNhMNpq6FbXHPNptKh4RZcan3FQxoFQYMhAuid73LW34rzU7Jk2V1zhEq62QAEcK1I0JAGyKdxCJpL_TmNYkROubpMieSlBec0jaBl9ckVbO9oaGXVYNfc4KI.jpg"&gt;&lt;/p&gt;&lt;p&gt;</w:t>
      </w:r>
      <w:r>
        <w:rPr>
          <w:sz w:val="32"/>
          <w:szCs w:val="32"/>
        </w:rPr>
        <w:t>尽管一切似乎已经结束，但对于那些曾经属于我们的日子，这些愤怒与悲伤依然纠缠于我的心里。或许有一天，当时间将所有痛苦都磨灭掉的时候，我会找到答案，也许会重新学会爱。但现在，这个问题，就像是一座永远无法跨越的大海，将我们两端隔开。</w:t>
      </w:r>
      <w:r>
        <w:rPr>
          <w:sz w:val="32"/>
          <w:szCs w:val="32"/>
        </w:rPr>
        <w:t>&lt;/p&gt;&lt;p&gt;&lt;a href = "/doc/936331-</w:t>
      </w:r>
      <w:r>
        <w:rPr>
          <w:sz w:val="32"/>
          <w:szCs w:val="32"/>
        </w:rPr>
        <w:t>出轨的丈夫我的心在哪</w:t>
      </w:r>
      <w:r>
        <w:rPr>
          <w:sz w:val="32"/>
          <w:szCs w:val="32"/>
        </w:rPr>
        <w:t>.doc" rel="alternate" download="936331-</w:t>
      </w:r>
      <w:r>
        <w:rPr>
          <w:sz w:val="32"/>
          <w:szCs w:val="32"/>
        </w:rPr>
        <w:t>出轨的丈夫我的心在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