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绽放追忆一段最美情侣的浪漫旅程完整版高清中文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绽放：追忆一段最美情侣的浪漫旅程完整版高清中文版</w:t>
      </w:r>
      <w:r>
        <w:rPr>
          <w:sz w:val="32"/>
          <w:szCs w:val="32"/>
        </w:rPr>
        <w:t>&lt;/p&gt;&lt;p&gt;&lt;img src="/static-img/Ikiq__Zet1lkRjIeDHxo3IjcoxgtQonoJp9iolWH3olAX4-L7rWUw4UpH6PQaJ55.jpg"&gt;&lt;/p&gt;&lt;p&gt;</w:t>
      </w:r>
      <w:r>
        <w:rPr>
          <w:sz w:val="32"/>
          <w:szCs w:val="32"/>
        </w:rPr>
        <w:t>在这个充满温馨与激情的故事中，我们将跟随这对最美的情侣，共同见证他们从初识到深爱，从平凡到非凡的旅程。每一个细节都像是画家笔下的色彩，精心勾勒出两个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意外的相遇。在繁忙的人海之中，他们不经意间碰面，一种不可言喻的情感开始萌生。这是命运赐予的一次机遇，让两颗孤独的心灵找到彼此。我们可以看到他们最初的互动，如同两只小鸟试图飞翔，却依然紧紧抓住对方的手，不肯分开。</w:t>
      </w:r>
      <w:r>
        <w:rPr>
          <w:sz w:val="32"/>
          <w:szCs w:val="32"/>
        </w:rPr>
        <w:t>&lt;/p&gt;&lt;p&gt;&lt;img src="/static-img/pmAjKfHTNmwOuo098CyVP4jcoxgtQonoJp9iolWH3oky41fIyo-Cm0QRF_Asbw13rxe1PS5eWtIbd4ooFcBgxI30PjXMrlxC1twD2DcUeImMLu182_k5ktLdJorzV_h39Qic_MMdn0YhjAbL3E7FAnayweId_RpgpadHKYCEZTGgzKxGeJoYzErhPdf9tRIVUA6ZRDTG12mpXXiR7U2_ZEoU2nMQkumnMfXZxU4sLXLH7S1zCm8f7DUjdczX0jh-.jpg"&gt;&lt;/p&gt;&lt;p&gt;</w:t>
      </w:r>
      <w:r>
        <w:rPr>
          <w:sz w:val="32"/>
          <w:szCs w:val="32"/>
        </w:rPr>
        <w:t>接着是那段艰难但充满希望的小确幸。在追求梦想和生活压力的双重夹击下，他们没有放弃，而是在困境中找到了彼此，这份坚持让他们更加珍惜眼前人。每一次笑容，每一次拥抱，都如同星辰般璀璨，照亮了两人前行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那个转折点，那个改变一切的心跳瞬间。当他向她表达了自己的感情，她惊讶而又欣喜若狂，这时我们看到了他们第一次真正意义上的亲吻，那是一种释放与接纳，也是一种承诺。而这一刻，在我们的屏幕上展现得淋漓尽致，就像电影中的慢镜头一样，让人沉醉。</w:t>
      </w:r>
      <w:r>
        <w:rPr>
          <w:sz w:val="32"/>
          <w:szCs w:val="32"/>
        </w:rPr>
        <w:t>&lt;/p&gt;&lt;p&gt;&lt;img src="/static-img/ofJgaL-XAt6aPsNSwsbB-4jcoxgtQonoJp9iolWH3oky41fIyo-Cm0QRF_Asbw13rxe1PS5eWtIbd4ooFcBgxI30PjXMrlxC1twD2DcUeImMLu182_k5ktLdJorzV_h39Qic_MMdn0YhjAbL3E7FAnayweId_RpgpadHKYCEZTGgzKxGeJoYzErhPdf9tRIVUA6ZRDTG12mpXXiR7U2_ZEoU2nMQkumnMfXZxU4sLXLH7S1zCm8f7DUjdczX0jh-.jpg"&gt;&lt;/p&gt;&lt;p&gt;</w:t>
      </w:r>
      <w:r>
        <w:rPr>
          <w:sz w:val="32"/>
          <w:szCs w:val="32"/>
        </w:rPr>
        <w:t>然后是那段甜蜜而幸福的日常。在阳光下散步、在夜晚共享星空、在午后的咖啡店里无声地交流，这些都是普通的情侣可能都会有的，但对这对最美的情侣来说，它们成为了宝贵的回忆。我们可以感受到他们之间那种天然和谐，与世隔绝却又如此贴近，无论时间如何流逝，都无法磨灭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那些特别而难忘的纪念。无论是一个简单的手写便条、一张照片、一件礼物，或是一场旅行，只要它们带有对方留下的痕迹，就会成为永久记忆。这正如电影里的画面，在高分辨率下清晰可闻，每一帧都记录着两颗心灵深处未曾说出口的话语。</w:t>
      </w:r>
      <w:r>
        <w:rPr>
          <w:sz w:val="32"/>
          <w:szCs w:val="32"/>
        </w:rPr>
        <w:t>&lt;/p&gt;&lt;p&gt;&lt;img src="/static-img/5Wm9Y5Y2gIWpMwwT7EaEMIjcoxgtQonoJp9iolWH3oky41fIyo-Cm0QRF_Asbw13rxe1PS5eWtIbd4ooFcBgxI30PjXMrlxC1twD2DcUeImMLu182_k5ktLdJorzV_h39Qic_MMdn0YhjAbL3E7FAnayweId_RpgpadHKYCEZTGgzKxGeJoYzErhPdf9tRIVUA6ZRDTG12mpXXiR7U2_ZEoU2nMQkumnMfXZxU4sLXLH7S1zCm8f7DUjdczX0jh-.jpg"&gt;&lt;/p&gt;&lt;p&gt;</w:t>
      </w:r>
      <w:r>
        <w:rPr>
          <w:sz w:val="32"/>
          <w:szCs w:val="32"/>
        </w:rPr>
        <w:t>通过“最美情侣免费观看完整版高清中文”，我们不仅仅是在观赏一部关于爱情的小品，更是在体验一种纯粹的情感传递，无需言语即能理解。那份真挚、温暖、深邃，让人忍不住也想要为自己也有一段这样的故事。但愿我们的生活能够这样丰富多彩，有那么几个人能陪伴左右，使我们的世界更灿烂一些。如果你想去探索更多关于这对最美情侣的事迹，你只需要打开你的设备，即可免费观看完整版高清中文版，看见更多有关他们故事的大片篇章，以及那些让人心动的事情发生。你准备好了吗？让我们一起走进这个充满爱意的地方吧！</w:t>
      </w:r>
      <w:r>
        <w:rPr>
          <w:sz w:val="32"/>
          <w:szCs w:val="32"/>
        </w:rPr>
        <w:t>&lt;/p&gt;&lt;p&gt;&lt;a href = "/doc/936184-</w:t>
      </w:r>
      <w:r>
        <w:rPr>
          <w:sz w:val="32"/>
          <w:szCs w:val="32"/>
        </w:rPr>
        <w:t>爱情绽放追忆一段最美情侣的浪漫旅程完整版高清中文版</w:t>
      </w:r>
      <w:r>
        <w:rPr>
          <w:sz w:val="32"/>
          <w:szCs w:val="32"/>
        </w:rPr>
        <w:t>.doc" rel="alternate" download="936184-</w:t>
      </w:r>
      <w:r>
        <w:rPr>
          <w:sz w:val="32"/>
          <w:szCs w:val="32"/>
        </w:rPr>
        <w:t>爱情绽放追忆一段最美情侣的浪漫旅程完整版高清中文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