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的趣事与感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座位分配问题</w:t>
      </w:r>
      <w:r>
        <w:rPr>
          <w:sz w:val="32"/>
          <w:szCs w:val="32"/>
        </w:rPr>
        <w:t>&lt;/p&gt;&lt;p&gt;&lt;img src="/static-img/swizD6Wxu-Ul8GFDzb9HYrtfq9HSm_b9gdASO4pCG9LNfflPtDzrlTqbvqVqGu1E.jpg"&gt;&lt;/p&gt;&lt;p&gt;</w:t>
      </w:r>
      <w:r>
        <w:rPr>
          <w:sz w:val="32"/>
          <w:szCs w:val="32"/>
        </w:rPr>
        <w:t>在公交车上，人们通常会根据自己的需求选择座位。有的人喜欢坐在靠窗的位置，可以享受外面的风景；有的人则希望坐在中间，以便于乘客来往。然而，有些人却喜欢坐到最后一排，让别人为他们挤过去，这种行为在很多时候都会引起其他乘客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后方人的影响</w:t>
      </w:r>
      <w:r>
        <w:rPr>
          <w:sz w:val="32"/>
          <w:szCs w:val="32"/>
        </w:rPr>
        <w:t>&lt;/p&gt;&lt;p&gt;&lt;img src="/static-img/qJWy8rtq40cSdft4XIsaQLtfq9HSm_b9gdASO4pCG9IcnLViEGfyKpuftY6C8X3mLi0ato9w2QZ_R_RbLCyVt77LaG5P33W8VFHlduEUEI4rHKnZDIWfkfBS7JTrSPxpE2ZKCB5mX6QDC7K4hH31uSggvrs92DOr2pHcYnKIeRyG0fRhCdl_b7avOk6gBYqp.jpg"&gt;&lt;/p&gt;&lt;p&gt;</w:t>
      </w:r>
      <w:r>
        <w:rPr>
          <w:sz w:val="32"/>
          <w:szCs w:val="32"/>
        </w:rPr>
        <w:t>当一个乘客选择坐在最后一排，并让别人为他挤过时，这可能会导致后面等待站立的人数增加，尤其是在高峰期或是公共交通工具拥堵的时候。这不仅给那些努力想找个位置站着等待的乘客带来了困扰，也增加了紧张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安全影响</w:t>
      </w:r>
      <w:r>
        <w:rPr>
          <w:sz w:val="32"/>
          <w:szCs w:val="32"/>
        </w:rPr>
        <w:t>&lt;/p&gt;&lt;p&gt;&lt;img src="/static-img/R0j66b1nQ6_6QsCbv3d_n7tfq9HSm_b9gdASO4pCG9IcnLViEGfyKpuftY6C8X3mLi0ato9w2QZ_R_RbLCyVt77LaG5P33W8VFHlduEUEI4rHKnZDIWfkfBS7JTrSPxpE2ZKCB5mX6QDC7K4hH31uSggvrs92DOr2pHcYnKIeRyG0fRhCdl_b7avOk6gBYqp.jpg"&gt;&lt;/p&gt;&lt;p&gt;</w:t>
      </w:r>
      <w:r>
        <w:rPr>
          <w:sz w:val="32"/>
          <w:szCs w:val="32"/>
        </w:rPr>
        <w:t>有时候，由于紧急刹车或其他意外情况，司机需要快速减速或者停下车辆。在这种情况下，如果有人未能及时固定自己，将会因为前方人的推动而被冲向前面，这对安全造成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意识缺失</w:t>
      </w:r>
      <w:r>
        <w:rPr>
          <w:sz w:val="32"/>
          <w:szCs w:val="32"/>
        </w:rPr>
        <w:t>&lt;/p&gt;&lt;p&gt;&lt;img src="/static-img/ekjkUMeb0aCZywOWo20j77tfq9HSm_b9gdASO4pCG9IcnLViEGfyKpuftY6C8X3mLi0ato9w2QZ_R_RbLCyVt77LaG5P33W8VFHlduEUEI4rHKnZDIWfkfBS7JTrSPxpE2ZKCB5mX6QDC7K4hH31uSggvrs92DOr2pHcYnKIeRyG0fRhCdl_b7avOk6gBYqp.jpg"&gt;&lt;/p&gt;&lt;p&gt;</w:t>
      </w:r>
      <w:r>
        <w:rPr>
          <w:sz w:val="32"/>
          <w:szCs w:val="32"/>
        </w:rPr>
        <w:t>这种行为反映出一些个体对社会规则和社区意识的忽视。在现代社会，我们应该尊重周围人的空间和权利，而不是只考虑自己的舒适度，不顾他人的感受去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心不足</w:t>
      </w:r>
      <w:r>
        <w:rPr>
          <w:sz w:val="32"/>
          <w:szCs w:val="32"/>
        </w:rPr>
        <w:t>&lt;/p&gt;&lt;p&gt;&lt;img src="/static-img/-T3sbE3RJ0_RagQBtg0l1btfq9HSm_b9gdASO4pCG9IcnLViEGfyKpuftY6C8X3mLi0ato9w2QZ_R_RbLCyVt77LaG5P33W8VFHlduEUEI4rHKnZDIWfkfBS7JTrSPxpE2ZKCB5mX6QDC7K4hH31uSggvrs92DOr2pHcYnKIeRyG0fRhCdl_b7avOk6gBYqp.jpg"&gt;&lt;/p&gt;&lt;p&gt;</w:t>
      </w:r>
      <w:r>
        <w:rPr>
          <w:sz w:val="32"/>
          <w:szCs w:val="32"/>
        </w:rPr>
        <w:t>坐到最后一排并要求别人为自己挪动，是一种缺乏责任心和同理心的表现。每个人都应当承担起自己的行动，对周围环境产生的一切影响负责，而不是将所有的事情推给旁边的人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种现象，可以通过教育宣传提高公众对于公共交通礼仪的认识。此外，城市规划部门也可以考虑优化公交车设计，比如设置更明确的地图标识、提供更多信息板以提醒乘客保持一定距离，以及加强监管工作以规范行為。</w:t>
      </w:r>
      <w:r>
        <w:rPr>
          <w:sz w:val="32"/>
          <w:szCs w:val="32"/>
        </w:rPr>
        <w:t>&lt;/p&gt;&lt;p&gt;&lt;a href = "/doc/935864-</w:t>
      </w:r>
      <w:r>
        <w:rPr>
          <w:sz w:val="32"/>
          <w:szCs w:val="32"/>
        </w:rPr>
        <w:t>坐公交车最后一排让别人弄的趣事与感悟总结</w:t>
      </w:r>
      <w:r>
        <w:rPr>
          <w:sz w:val="32"/>
          <w:szCs w:val="32"/>
        </w:rPr>
        <w:t>.doc" rel="alternate" download="935864-</w:t>
      </w:r>
      <w:r>
        <w:rPr>
          <w:sz w:val="32"/>
          <w:szCs w:val="32"/>
        </w:rPr>
        <w:t>坐公交车最后一排让别人弄的趣事与感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