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成长的足迹叔叔的关切与鼓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流逝，孩子们像小树苗一般在父母的呵护下生长。他们每一个新的一天都是新的起点，每一个笑容背后都隐藏着无数未知和挑战。在这个过程中，家人的支持和关怀是孩子成长道路上不可或缺的一部分。</w:t>
      </w:r>
      <w:r>
        <w:rPr>
          <w:sz w:val="32"/>
          <w:szCs w:val="32"/>
        </w:rPr>
        <w:t>&lt;/p&gt;&lt;p&gt;&lt;img src="/static-img/m1jcKjpTjvGqxJR7XbOYDMHyLiHmp9dWHPaP6NWlQCHJAQhVH5Mq1gl1_LDRFy2f.jpe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不仅是一个温暖的地方，更是一个教育者的摇篮。父母通过言传身教，不断地向孩子灌输价值观、社会规范以及如何面对生活中的各种情况。而在这样的家庭环境中，叔叔作为一位经验丰富的人物，他对待孩子总是一副严肃而又宽厚的态度。他会经常提醒自己亲生的侄子或侄女说：“帮你看看长大了吗？”这句话背后蕴含着他对孩子未来发展的期待和担忧，也是他愿意用实际行动帮助他们成长的心情。</w:t>
      </w:r>
      <w:r>
        <w:rPr>
          <w:sz w:val="32"/>
          <w:szCs w:val="32"/>
        </w:rPr>
        <w:t>&lt;/p&gt;&lt;p&gt;&lt;img src="/static-img/8XBbn5ghy13Nnm1aMKU0-8HyLiHmp9dWHPaP6NWlQCEzGMVScOFyqurLhyAeM_YTJW8dBl2dVWAAeGx91fOZzBz3btyBtAiIk6pKJf1VwV5lbHs6DljlLxOI0lj8l9hxWw5Y6ULRMsD9MW4Nj63DiIDjzYwBJIpVDUPnX7oT_tId-uIOy2MzrCLPayb1-N-W.jpeg"&gt;&lt;/p&gt;&lt;p&gt;</w:t>
      </w:r>
      <w:r>
        <w:rPr>
          <w:sz w:val="32"/>
          <w:szCs w:val="32"/>
        </w:rPr>
        <w:t>分享生活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有其学习之处，无论是成功还是失败，都可以成为宝贵的情感财富。当叔叔看到自己的侄子或侄女遇到困难时，他会耐心地讲述过去自己解决问题时的心路历程，让年轻人从他的经历中学到一些智慧。这不仅仅是在传递知识，更是在培养孩子独立思考的问题解决能力。</w:t>
      </w:r>
      <w:r>
        <w:rPr>
          <w:sz w:val="32"/>
          <w:szCs w:val="32"/>
        </w:rPr>
        <w:t>&lt;/p&gt;&lt;p&gt;&lt;img src="/static-img/bG1s6ydovnPPNaeJFaJ8R8HyLiHmp9dWHPaP6NWlQCEzGMVScOFyqurLhyAeM_YTJW8dBl2dVWAAeGx91fOZzBz3btyBtAiIk6pKJf1VwV5lbHs6DljlLxOI0lj8l9hxWw5Y6ULRMsD9MW4Nj63DiIDjzYwBJIpVDUPnX7oT_tId-uIOy2MzrCLPayb1-N-W.jpeg"&gt;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尝试之后，当你的努力得到了回报，你会发现自信也在悄然增长。如同一棵幼苗破土而出，这需要勇气和坚持。在这一过程中，叔叔总是给予最真诚的话语鼓励，比如“看来你已经学会了很多东西，要继续保持下去！”这样的鼓励让那些犹豫不决的小手更加坚定地迈出一步，为将来的道路奠定基础。</w:t>
      </w:r>
      <w:r>
        <w:rPr>
          <w:sz w:val="32"/>
          <w:szCs w:val="32"/>
        </w:rPr>
        <w:t>&lt;/p&gt;&lt;p&gt;&lt;img src="/static-img/oXT64_I6RfkUj72d-USZJsHyLiHmp9dWHPaP6NWlQCEzGMVScOFyqurLhyAeM_YTJW8dBl2dVWAAeGx91fOZzBz3btyBtAiIk6pKJf1VwV5lbHs6DljlLxOI0lj8l9hxWw5Y6ULRMsD9MW4Nj63DiIDjzYwBJIpVDUPnX7oT_tId-uIOy2MzrCLPayb1-N-W.jpeg"&gt;&lt;/p&gt;&lt;p&gt;</w:t>
      </w:r>
      <w:r>
        <w:rPr>
          <w:sz w:val="32"/>
          <w:szCs w:val="32"/>
        </w:rPr>
        <w:t>塑造良好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决定一切，是一个人成熟的一个重要标志。在日常生活中，无论是在学校还是社区里，叔叔都会带领他的小伙伴参与各种活动，从做饭到清洁，从维护公园绿化到慈善捐助。他希望通过这些实践活动，让他们明白责任感、团队合作精神以及为他人考虑等品质对于个人的意义，以及它们如何影响周围世界。</w:t>
      </w:r>
      <w:r>
        <w:rPr>
          <w:sz w:val="32"/>
          <w:szCs w:val="32"/>
        </w:rPr>
        <w:t>&lt;/p&gt;&lt;p&gt;&lt;img src="/static-img/wZ-fijy4svN2hQ4sTxCiT8HyLiHmp9dWHPaP6NWlQCEzGMVScOFyqurLhyAeM_YTJW8dBl2dVWAAeGx91fOZzBz3btyBtAiIk6pKJf1VwV5lbHs6DljlLxOI0lj8l9hxWw5Y6ULRMsD9MW4Nj63DiIDjzYwBJIpVDUPnX7oT_tId-uIOy2MzrCLPayb1-N-W.jpeg"&gt;&lt;/p&gt;&lt;p&gt;</w:t>
      </w:r>
      <w:r>
        <w:rPr>
          <w:sz w:val="32"/>
          <w:szCs w:val="32"/>
        </w:rPr>
        <w:t>建立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健康习惯，如早睡晚起、规律饮食、适量运动，对于一个快节奏时代里的少年来说尤为重要。为了保证身体健康，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会跟随他的小伙伴一起去健身房锻炼，或许还会带他们去户外跑步，使得每一次呼吸都是新鲜空气，一次微笑都是自然流露，而不是刻意营造出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思想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决定命运，在知识更新换代如此迅速的情况下，对于了解世界认识更深入的是至关重要。而当我们把目光投向远方，那些曾经看似遥不可及的事物，现在却变得触手可及。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不断邀请自己爱的人一起阅读书籍观看电影，与此同时，还要进行深入讨论，以此来激发他们对于事物多元视角的思考，并逐渐形成自己的见解与判断力。</w:t>
      </w:r>
      <w:r>
        <w:rPr>
          <w:sz w:val="32"/>
          <w:szCs w:val="32"/>
        </w:rPr>
        <w:t>&lt;/p&gt;&lt;p&gt;&lt;a href = "/doc/935828-</w:t>
      </w:r>
      <w:r>
        <w:rPr>
          <w:sz w:val="32"/>
          <w:szCs w:val="32"/>
        </w:rPr>
        <w:t>探寻成长的足迹叔叔的关切与鼓励</w:t>
      </w:r>
      <w:r>
        <w:rPr>
          <w:sz w:val="32"/>
          <w:szCs w:val="32"/>
        </w:rPr>
        <w:t>.doc" rel="alternate" download="935828-</w:t>
      </w:r>
      <w:r>
        <w:rPr>
          <w:sz w:val="32"/>
          <w:szCs w:val="32"/>
        </w:rPr>
        <w:t>探寻成长的足迹叔叔的关切与鼓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