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受被各种姿势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总受？</w:t>
      </w:r>
      <w:r>
        <w:rPr>
          <w:sz w:val="32"/>
          <w:szCs w:val="32"/>
        </w:rPr>
        <w:t>&lt;/p&gt;&lt;p&gt;&lt;img src="/static-img/GgxOnJ29sssx1NEUByh6QyMh8eQUzHjcYM3oWoK0QSAJe5KBDZDzlNcrsDqBhVa8.jpg"&gt;&lt;/p&gt;&lt;p&gt;</w:t>
      </w:r>
      <w:r>
        <w:rPr>
          <w:sz w:val="32"/>
          <w:szCs w:val="32"/>
        </w:rPr>
        <w:t>在这个世界上，有一种不可思议的力量，它能够让任何人都成为他人的“总受”。这种力量不需要任何魔法或者超自然的手段，只需掌握了正确的姿势和动作，就能完全控制对方的心理和身体，变成他们最喜欢或最害怕的人。这种现象已经被称为“总受”，而那些能够施展这一能力的人则被称为“</w:t>
      </w:r>
      <w:r>
        <w:rPr>
          <w:sz w:val="32"/>
          <w:szCs w:val="32"/>
        </w:rPr>
        <w:t>N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5TU-iSAkD4syxSgwqAMLlCMh8eQUzHjcYM3oWoK0QSDpBZ3xnC7Vv4eHiu_YJZDr0lkK4M4Lb5CojQjStfsy6CKvxhCSVGkbW2Z_BIuANHeQzAGvU7Hr-BuzQjAI02w_YGzthGThXkCCq49Yc8FaVg.jpg"&gt;&lt;/p&gt;&lt;p&gt;</w:t>
      </w:r>
      <w:r>
        <w:rPr>
          <w:sz w:val="32"/>
          <w:szCs w:val="32"/>
        </w:rPr>
        <w:t>要成为一个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，首先需要有极强的观察力和理解能力。了解人类心理、习惯以及对不同姿势反应的一切细节都是必备技能。然后，还需要练习各种不同的姿势，这些姿势可以是从日常生活中学到的，比如微笑、拥抱、甚至是一种特别的眼神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受中的关键技巧</w:t>
      </w:r>
      <w:r>
        <w:rPr>
          <w:sz w:val="32"/>
          <w:szCs w:val="32"/>
        </w:rPr>
        <w:t>&lt;/p&gt;&lt;p&gt;&lt;img src="/static-img/GrzkE7iprUmRmtWj6yCX0SMh8eQUzHjcYM3oWoK0QSDpBZ3xnC7Vv4eHiu_YJZDr0lkK4M4Lb5CojQjStfsy6CKvxhCSVGkbW2Z_BIuANHeQzAGvU7Hr-BuzQjAI02w_YGzthGThXkCCq49Yc8FaVg.jpg"&gt;&lt;/p&gt;&lt;p&gt;</w:t>
      </w:r>
      <w:r>
        <w:rPr>
          <w:sz w:val="32"/>
          <w:szCs w:val="32"/>
        </w:rPr>
        <w:t>在实际操作中，关键在于如何把握时机。当你发现某个人的心情波动时，即刻调整自己的表情或身体语言，让你的变化与他们的情绪同步。这就像是进行一场无声无息的舞蹈，每一步都必须精确到位，不然就会失去效果。</w:t>
      </w:r>
      <w:r>
        <w:rPr>
          <w:sz w:val="32"/>
          <w:szCs w:val="32"/>
        </w:rPr>
        <w:t>&lt;/p&gt;&lt;p&gt;NP</w:t>
      </w:r>
      <w:r>
        <w:rPr>
          <w:sz w:val="32"/>
          <w:szCs w:val="32"/>
        </w:rPr>
        <w:t>如何运用其力量？</w:t>
      </w:r>
      <w:r>
        <w:rPr>
          <w:sz w:val="32"/>
          <w:szCs w:val="32"/>
        </w:rPr>
        <w:t>&lt;/p&gt;&lt;p&gt;&lt;img src="/static-img/XT_owB0swhkk2kP5fPCmLCMh8eQUzHjcYM3oWoK0QSDpBZ3xnC7Vv4eHiu_YJZDr0lkK4M4Lb5CojQjStfsy6CKvxhCSVGkbW2Z_BIuANHeQzAGvU7Hr-BuzQjAI02w_YGzthGThXkCCq49Yc8FaVg.jpg"&gt;&lt;/p&gt;&lt;p&gt;</w:t>
      </w:r>
      <w:r>
        <w:rPr>
          <w:sz w:val="32"/>
          <w:szCs w:val="32"/>
        </w:rPr>
        <w:t>对于一些善意的人来说，他们可能会使用这股力量来帮助别人解决问题，或是增进彼此间的情感联系。而对于那些恶意的人来说，他们可能会利用这股力量来欺骗或者操控他人，从而达到自己的目的。在现代社会，这种技术也被用于商业领域，比如销售人员通过特定的肢体语言吸引顾客购买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受带来的挑战</w:t>
      </w:r>
      <w:r>
        <w:rPr>
          <w:sz w:val="32"/>
          <w:szCs w:val="32"/>
        </w:rPr>
        <w:t>&lt;/p&gt;&lt;p&gt;&lt;img src="/static-img/d6npldym669Sn55XDzZTZSMh8eQUzHjcYM3oWoK0QSDpBZ3xnC7Vv4eHiu_YJZDr0lkK4M4Lb5CojQjStfsy6CKvxhCSVGkbW2Z_BIuANHeQzAGvU7Hr-BuzQjAI02w_YGzthGThXkCCq49Yc8FaVg.jpg"&gt;&lt;/p&gt;&lt;p&gt;</w:t>
      </w:r>
      <w:r>
        <w:rPr>
          <w:sz w:val="32"/>
          <w:szCs w:val="32"/>
        </w:rPr>
        <w:t>然而，这种能力并非没有风险。一旦过度依赖于它，你可能就会失去自我意识，因为你开始以别人的需求为导向，而不是根据自己的真实感受做决策。此外，如果不慎暴露了自己的身份，那么将面临他人们对你的误解和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心理学和行为科学研究不断深入，我们对人类行为模式的理解将越来越深刻。这意味着未来</w:t>
      </w:r>
      <w:r>
        <w:rPr>
          <w:sz w:val="32"/>
          <w:szCs w:val="32"/>
        </w:rPr>
        <w:t>NP</w:t>
      </w:r>
      <w:r>
        <w:rPr>
          <w:sz w:val="32"/>
          <w:szCs w:val="32"/>
        </w:rPr>
        <w:t>们将拥有更多工具来完善他们的手艺，同时也使得识破这些伪装变得更加困难。因此，对于每个人来说，无论是否具备这样的能力，都应该学会更好地认识自己，更好地与周围的人沟通，以避免信息传递上的误差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现实生活中还是在虚构故事里，“总受”这一概念都充满了探索未知、揭示人性本质的大胆想象空间，是我们共同学习与成长的一个重要课题。</w:t>
      </w:r>
      <w:r>
        <w:rPr>
          <w:sz w:val="32"/>
          <w:szCs w:val="32"/>
        </w:rPr>
        <w:t>&lt;/p&gt;&lt;p&gt;&lt;a href = "/doc/935549-</w:t>
      </w:r>
      <w:r>
        <w:rPr>
          <w:sz w:val="32"/>
          <w:szCs w:val="32"/>
        </w:rPr>
        <w:t>总受被各种姿势的神秘力量</w:t>
      </w:r>
      <w:r>
        <w:rPr>
          <w:sz w:val="32"/>
          <w:szCs w:val="32"/>
        </w:rPr>
        <w:t>.doc" rel="alternate" download="935549-</w:t>
      </w:r>
      <w:r>
        <w:rPr>
          <w:sz w:val="32"/>
          <w:szCs w:val="32"/>
        </w:rPr>
        <w:t>总受被各种姿势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