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倍麻美写真安倍麻美的迷人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倍麻美写真（安倍麻美的迷人瞬间）</w:t>
      </w:r>
      <w:r>
        <w:rPr>
          <w:sz w:val="32"/>
          <w:szCs w:val="32"/>
        </w:rPr>
        <w:t>&lt;/p&gt;&lt;p&gt;&lt;img src="/static-img/dxFaOEgtWQKPQQRC5-xYP1Lj_XkYizREGh5F5TAfeCTFtxl3h9MYS6BT8em4ooq6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娱乐圈中，名字响起的时候，每个人都会停下脚步，转头看看，那个名字背后的女孩究竟是谁。她的名字叫做安倍麻美，她是一位年轻有活力的模特儿和演员，以其独特的魅力和出色的表演能力深受粉丝喜爱。</w:t>
      </w:r>
      <w:r>
        <w:rPr>
          <w:sz w:val="32"/>
          <w:szCs w:val="32"/>
        </w:rPr>
        <w:t>&lt;/p&gt;&lt;p&gt;&lt;img src="/static-img/j5o0pwo_9UAxfLJZB6UUg1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舞台充满热情，安倍麻美在大学期间开始了自己的模特生涯。她凭借着坚持不懈的努力和天生的气质，在短时间内便吸引了众多品牌的注意。随着名气的提升，她也逐渐涉足影视行业，不断挑战各种角色，从而展现出她作为一名多才多艺艺术家的潜能。</w:t>
      </w:r>
      <w:r>
        <w:rPr>
          <w:sz w:val="32"/>
          <w:szCs w:val="32"/>
        </w:rPr>
        <w:t>&lt;/p&gt;&lt;p&gt;&lt;img src="/static-img/2l1zSq6cblUeXtVJcib9-l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她的一次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梦想，安倍麻美不断地进行各种尝试，无论是在摄影棚还是舞台上。她总是以一种积极向上的态度面对每一个挑战，从没有退缩过。在她的人生轨迹中，每一次成功都让她更加坚定自己选择这条道路的心意。</w:t>
      </w:r>
      <w:r>
        <w:rPr>
          <w:sz w:val="32"/>
          <w:szCs w:val="32"/>
        </w:rPr>
        <w:t>&lt;/p&gt;&lt;p&gt;&lt;img src="/static-img/VM7yQp7ClJ_NHoCsZ77eG1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她与镜头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摄像机指向她时，她仿佛变成了另一个人。当那道光线打在她的脸庞上，当镜头捕捉到她的微笑或眼神时，这种情感交流似乎能够穿透屏幕，让观者感觉到了她的真实感受。这种特殊的沟通方式，使得无数人为她的照片所倾倒，也使得人们对于“安倍麻美”的兴趣日益增加。</w:t>
      </w:r>
      <w:r>
        <w:rPr>
          <w:sz w:val="32"/>
          <w:szCs w:val="32"/>
        </w:rPr>
        <w:t>&lt;/p&gt;&lt;p&gt;&lt;img src="/static-img/We8wartb9edIHreyXnVOHV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她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展示自己的风采以及参与各类公益活动，安倍麻美不仅赢得了业界同行们的一致好评，更重要的是，她用实际行动影响了一代又一代年轻人的生活方式。她证明给大家看：只要有梦想、有毅力，就没有什么是不可能的事情。这一点正如同许多年轻人心中的灯塔，为他们提供方向和动力去追寻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倍 麻 美 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很大的成绩，但这只是旅途中的一个阶段。对于未来的计划呢？尽管目前还不能详细披露，但是可以确定的是，只要保持初心，不忘本源，一定会继续前进，一直走到最终目标那一步。而每一步都需要我们的支持与鼓励，因为只有这样，我们才能一起见证更辉煌更多彩的一段历史。</w:t>
      </w:r>
      <w:r>
        <w:rPr>
          <w:sz w:val="32"/>
          <w:szCs w:val="32"/>
        </w:rPr>
        <w:t>&lt;/p&gt;&lt;p&gt;&lt;a href = "/doc/935523-</w:t>
      </w:r>
      <w:r>
        <w:rPr>
          <w:sz w:val="32"/>
          <w:szCs w:val="32"/>
        </w:rPr>
        <w:t>安倍麻美写真安倍麻美的迷人瞬间</w:t>
      </w:r>
      <w:r>
        <w:rPr>
          <w:sz w:val="32"/>
          <w:szCs w:val="32"/>
        </w:rPr>
        <w:t>.doc" rel="alternate" download="935523-</w:t>
      </w:r>
      <w:r>
        <w:rPr>
          <w:sz w:val="32"/>
          <w:szCs w:val="32"/>
        </w:rPr>
        <w:t>安倍麻美写真安倍麻美的迷人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