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顾南衣全文免费阅读深度解析揭秘其独特的世界观与角色构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顾南衣全文免费阅读深度解析：揭秘其独特的世界观与角色构建</w:t>
      </w:r>
      <w:r>
        <w:rPr>
          <w:sz w:val="32"/>
          <w:szCs w:val="32"/>
        </w:rPr>
        <w:t>&lt;/p&gt;&lt;p&gt;&lt;img src="/static-img/1R_Y0JnWHSAqTNsyqIzBZboKiE8vvKb15oO7ZbG09yeZV_XPv8FIuJ48hYfGgIqn.jpg"&gt;&lt;/p&gt;&lt;p&gt;</w:t>
      </w:r>
      <w:r>
        <w:rPr>
          <w:sz w:val="32"/>
          <w:szCs w:val="32"/>
        </w:rPr>
        <w:t>世界观的创新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南衣全文免费阅读中的世界观，采用了独特的魔法系统和历史背景，将传统的幻想元素融入现代社会，使得故事既有古典韵味又不失时尚感。作者通过对传统魔幻世界进行重新审视和颠覆，为读者带来了前所未有的阅读体验。</w:t>
      </w:r>
      <w:r>
        <w:rPr>
          <w:sz w:val="32"/>
          <w:szCs w:val="32"/>
        </w:rPr>
        <w:t>&lt;/p&gt;&lt;p&gt;&lt;img src="/static-img/NUkfPV4_Z1-2LR658Zqki7oKiE8vvKb15oO7ZbG09ydXVaMOfxTgfL4gmVsxs-BUfIg-HnN9khsz4M2zH7Y82BXnBe-zKUyPoCxJB8UZengsXpyx-PBZByhjEhs1FgxqydFTGEcpN8SnsN3FGFXtM3rTBbw3GIOXHW1WACOnda5dC9Ns7AZgtilMg4MN9b0d-JNbVFRC9c2GRiKrZnxFFTQw7jpH6xo4g6pmo4zUOr4.jpg"&gt;&lt;/p&gt;&lt;p&gt;</w:t>
      </w:r>
      <w:r>
        <w:rPr>
          <w:sz w:val="32"/>
          <w:szCs w:val="32"/>
        </w:rPr>
        <w:t>角色塑造之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顾南衣全文免费阅读中，角色的塑造极为精细，从主角到配角，每个角色都有着清晰的人格特点和动机，不仅如此，作者还巧妙地利用角色间的情感纠葛和冲突来推进故事情节，让读者在追随故事发展的同时，也能深刻体会人物内心变化。</w:t>
      </w:r>
      <w:r>
        <w:rPr>
          <w:sz w:val="32"/>
          <w:szCs w:val="32"/>
        </w:rPr>
        <w:t>&lt;/p&gt;&lt;p&gt;&lt;img src="/static-img/iNKnq0Srd4TMvSxKtAhrT7oKiE8vvKb15oO7ZbG09ydXVaMOfxTgfL4gmVsxs-BUfIg-HnN9khsz4M2zH7Y82BXnBe-zKUyPoCxJB8UZengsXpyx-PBZByhjEhs1FgxqydFTGEcpN8SnsN3FGFXtM3rTBbw3GIOXHW1WACOnda5dC9Ns7AZgtilMg4MN9b0d-JNbVFRC9c2GRiKrZnxFFTQw7jpH6xo4g6pmo4zUOr4.jpg"&gt;&lt;/p&gt;&lt;p&gt;</w:t>
      </w:r>
      <w:r>
        <w:rPr>
          <w:sz w:val="32"/>
          <w:szCs w:val="32"/>
        </w:rPr>
        <w:t>故事叙述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南衣全文免费阅读以其精湛的叙述技巧赢得了读者的青睐。作者运用悬念、反转等手法，使得每一个章节都紧张刺激，同时又不失情感共鸣，为读者提供了一段难忘而愉悦的心灵旅程。</w:t>
      </w:r>
      <w:r>
        <w:rPr>
          <w:sz w:val="32"/>
          <w:szCs w:val="32"/>
        </w:rPr>
        <w:t>&lt;/p&gt;&lt;p&gt;&lt;img src="/static-img/LZcEC3aSRewP87UXZKGPc7oKiE8vvKb15oO7ZbG09ydXVaMOfxTgfL4gmVsxs-BUfIg-HnN9khsz4M2zH7Y82BXnBe-zKUyPoCxJB8UZengsXpyx-PBZByhjEhs1FgxqydFTGEcpN8SnsN3FGFXtM3rTBbw3GIOXHW1WACOnda5dC9Ns7AZgtilMg4MN9b0d-JNbVFRC9c2GRiKrZnxFFTQw7jpH6xo4g6pmo4zUOr4.jpg"&gt;&lt;/p&gt;&lt;p&gt;</w:t>
      </w:r>
      <w:r>
        <w:rPr>
          <w:sz w:val="32"/>
          <w:szCs w:val="32"/>
        </w:rPr>
        <w:t>文学风格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语言表达上，顾南衣全文免费阅读展现出浓厚的人文气息。作者运用优美的词藻和丰富的情景描写，让文字如同绘画一般生动形象，以此营造出一种让人沉醉于其中无法自拔的情境。</w:t>
      </w:r>
      <w:r>
        <w:rPr>
          <w:sz w:val="32"/>
          <w:szCs w:val="32"/>
        </w:rPr>
        <w:t>&lt;/p&gt;&lt;p&gt;&lt;img src="/static-img/FYVjXSufMtRtOytlrK5wAboKiE8vvKb15oO7ZbG09ydXVaMOfxTgfL4gmVsxs-BUfIg-HnN9khsz4M2zH7Y82BXnBe-zKUyPoCxJB8UZengsXpyx-PBZByhjEhs1FgxqydFTGEcpN8SnsN3FGFXtM3rTBbw3GIOXHW1WACOnda5dC9Ns7AZgtilMg4MN9b0d-JNbVFRC9c2GRiKrZnxFFTQw7jpH6xo4g6pmo4zUOr4.jpg"&gt;&lt;/p&gt;&lt;p&gt;</w:t>
      </w:r>
      <w:r>
        <w:rPr>
          <w:sz w:val="32"/>
          <w:szCs w:val="32"/>
        </w:rPr>
        <w:t>价值引领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南衣全文免费阅读不仅是一部娱乐性强的小说，更是具有深远价值的一部作品。在小说中，作者通过对权力、爱情、友谊等主题的探讨，为我们提供了一种不同于现实生活中的思考方式，让人们从不同的角度去理解这个复杂多变的人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之佳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本书能够让广大读者享受到真正意义上的“自由”。无论是在什么时候，无论身处何方，只要打开手机或电脑，就可以立即进入这幅充满魔法与奇幻色彩的大陆，与主人公们一同冒险，一同成长。这份自由，如同一把钥匙，对于那些渴望逃离日常压力的朋友来说，无疑是最宝贵的事物。</w:t>
      </w:r>
      <w:r>
        <w:rPr>
          <w:sz w:val="32"/>
          <w:szCs w:val="32"/>
        </w:rPr>
        <w:t>&lt;/p&gt;&lt;p&gt;&lt;a href = "/doc/935384-</w:t>
      </w:r>
      <w:r>
        <w:rPr>
          <w:sz w:val="32"/>
          <w:szCs w:val="32"/>
        </w:rPr>
        <w:t>顾南衣全文免费阅读深度解析揭秘其独特的世界观与角色构建</w:t>
      </w:r>
      <w:r>
        <w:rPr>
          <w:sz w:val="32"/>
          <w:szCs w:val="32"/>
        </w:rPr>
        <w:t>.doc" rel="alternate" download="935384-</w:t>
      </w:r>
      <w:r>
        <w:rPr>
          <w:sz w:val="32"/>
          <w:szCs w:val="32"/>
        </w:rPr>
        <w:t>顾南衣全文免费阅读深度解析揭秘其独特的世界观与角色构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