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TV3</w:t>
      </w:r>
      <w:r>
        <w:rPr>
          <w:sz w:val="48"/>
          <w:szCs w:val="48"/>
        </w:rPr>
        <w:t>全民英才第三季的激动人心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ATV3</w:t>
      </w:r>
      <w:r>
        <w:rPr>
          <w:sz w:val="32"/>
          <w:szCs w:val="32"/>
        </w:rPr>
        <w:t>成为了全民英才第三季的焦点？</w:t>
      </w:r>
      <w:r>
        <w:rPr>
          <w:sz w:val="32"/>
          <w:szCs w:val="32"/>
        </w:rPr>
        <w:t>&lt;/p&gt;&lt;p&gt;&lt;img src="/static-img/iNB-mb_ySkUrUaABML7ixSDJf5A0pdcR_jTnPYuZK4m6j6nKE3iXOxbfHr6hnRTF.png"&gt;&lt;/p&gt;&lt;p&gt;</w:t>
      </w:r>
      <w:r>
        <w:rPr>
          <w:sz w:val="32"/>
          <w:szCs w:val="32"/>
        </w:rPr>
        <w:t>在整个全民英才系列中，</w:t>
      </w:r>
      <w:r>
        <w:rPr>
          <w:sz w:val="32"/>
          <w:szCs w:val="32"/>
        </w:rPr>
        <w:t>ATV3</w:t>
      </w:r>
      <w:r>
        <w:rPr>
          <w:sz w:val="32"/>
          <w:szCs w:val="32"/>
        </w:rPr>
        <w:t>无疑是其中最具争议和话题性的部分。它不仅吸引了众多潜在选手，还让公众对这个节目的内容、形式和意义产生了深刻的思考。</w:t>
      </w:r>
      <w:r>
        <w:rPr>
          <w:sz w:val="32"/>
          <w:szCs w:val="32"/>
        </w:rPr>
        <w:t>&lt;/p&gt;&lt;p&gt;ATV3</w:t>
      </w:r>
      <w:r>
        <w:rPr>
          <w:sz w:val="32"/>
          <w:szCs w:val="32"/>
        </w:rPr>
        <w:t>是什么？它背后的故事有哪些？</w:t>
      </w:r>
      <w:r>
        <w:rPr>
          <w:sz w:val="32"/>
          <w:szCs w:val="32"/>
        </w:rPr>
        <w:t>&lt;/p&gt;&lt;p&gt;&lt;img src="/static-img/0n1dF7a5IHq86WJjjM2qlCDJf5A0pdcR_jTnPYuZK4n5JBgImftue-LhF3bouv59tkkF8pZuUberEOBwAKyFnzsgKzXOmba1W9CJha0DWHSCtZ2BbiSeZGfjzOnDNlvQ8dfEh1UYFlGDYsV9-hvGTy_3Y53-TptpTnRsdWiTalHp6YIENF8DC-l3HC4s7plJgZfXJFWzvaGhl1WDX3OCiA.png"&gt;&lt;/p&gt;&lt;p&gt;</w:t>
      </w:r>
      <w:r>
        <w:rPr>
          <w:sz w:val="32"/>
          <w:szCs w:val="32"/>
        </w:rPr>
        <w:t>全民英才第三季（</w:t>
      </w:r>
      <w:r>
        <w:rPr>
          <w:sz w:val="32"/>
          <w:szCs w:val="32"/>
        </w:rPr>
        <w:t>ATV3</w:t>
      </w:r>
      <w:r>
        <w:rPr>
          <w:sz w:val="32"/>
          <w:szCs w:val="32"/>
        </w:rPr>
        <w:t>）的名称很直接地表明了其目的是寻找真正的“全民英雄”。这个节目通过一个严格筛选的人选过程，挑选出那些从未接触过专业舞台，但却拥有非凡天赋和坚定的决心的人。他们被送上舞台，不仅要展示自己的才能，还要面对各种挑战，证明自己是否真的能成为那个称得上“英雄”的人。</w:t>
      </w:r>
      <w:r>
        <w:rPr>
          <w:sz w:val="32"/>
          <w:szCs w:val="32"/>
        </w:rPr>
        <w:t>&lt;/p&gt;&lt;p&gt;ATV3</w:t>
      </w:r>
      <w:r>
        <w:rPr>
          <w:sz w:val="32"/>
          <w:szCs w:val="32"/>
        </w:rPr>
        <w:t>中的挑战有哪些特点？</w:t>
      </w:r>
      <w:r>
        <w:rPr>
          <w:sz w:val="32"/>
          <w:szCs w:val="32"/>
        </w:rPr>
        <w:t>&lt;/p&gt;&lt;p&gt;&lt;img src="/static-img/_f6tHaXp31Od0CaXLbtiXyDJf5A0pdcR_jTnPYuZK4n5JBgImftue-LhF3bouv59tkkF8pZuUberEOBwAKyFnzsgKzXOmba1W9CJha0DWHSCtZ2BbiSeZGfjzOnDNlvQ8dfEh1UYFlGDYsV9-hvGTy_3Y53-TptpTnRsdWiTalHp6YIENF8DC-l3HC4s7plJgZfXJFWzvaGhl1WDX3OCi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TV3</w:t>
      </w:r>
      <w:r>
        <w:rPr>
          <w:sz w:val="32"/>
          <w:szCs w:val="32"/>
        </w:rPr>
        <w:t>中，每位选手都需要面对一系列不同的挑战，这些挑战包括音乐、舞蹈、戏剧等多个方面。每次挑战都是精心设计的，它们不仅考验着参赛者的专业技能，更重要的是测试他们的心理承受能力和团队合作精神。这些挑战往往非常艰苦，有时还会引起观众的情绪波动，让人既感受到紧张刺激，又感到共鸣与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ATV3</w:t>
      </w:r>
      <w:r>
        <w:rPr>
          <w:sz w:val="32"/>
          <w:szCs w:val="32"/>
        </w:rPr>
        <w:t>中的评委角色？</w:t>
      </w:r>
      <w:r>
        <w:rPr>
          <w:sz w:val="32"/>
          <w:szCs w:val="32"/>
        </w:rPr>
        <w:t>&lt;/p&gt;&lt;p&gt;&lt;img src="/static-img/Gf86AqEJMGQQuaxnDpYLcCDJf5A0pdcR_jTnPYuZK4n5JBgImftue-LhF3bouv59tkkF8pZuUberEOBwAKyFnzsgKzXOmba1W9CJha0DWHSCtZ2BbiSeZGfjzOnDNlvQ8dfEh1UYFlGDYsV9-hvGTy_3Y53-TptpTnRsdWiTalHp6YIENF8DC-l3HC4s7plJgZfXJFWzvaGhl1WDX3OCiA.jpg"&gt;&lt;/p&gt;&lt;p&gt;</w:t>
      </w:r>
      <w:r>
        <w:rPr>
          <w:sz w:val="32"/>
          <w:szCs w:val="32"/>
        </w:rPr>
        <w:t>作为这个节目的核心组成部分，评委们扮演着极其重要的角色。在每一次的比赛中，他们都会根据各自专长给予独到的意见，并最终决定哪位选手能够晋级或获得胜利。而这也常常导致了一种强烈的情感纠葛，因为每个评委都带有一份个人情感，对于某些表现出的热情支持或批判性建议，都可能影响到最后结果，从而引发大量讨论和辩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</w:t>
      </w:r>
      <w:r>
        <w:rPr>
          <w:sz w:val="32"/>
          <w:szCs w:val="32"/>
        </w:rPr>
        <w:t>ATV3</w:t>
      </w:r>
      <w:r>
        <w:rPr>
          <w:sz w:val="32"/>
          <w:szCs w:val="32"/>
        </w:rPr>
        <w:t>有什么期待吗？</w:t>
      </w:r>
      <w:r>
        <w:rPr>
          <w:sz w:val="32"/>
          <w:szCs w:val="32"/>
        </w:rPr>
        <w:t>&lt;/p&gt;&lt;p&gt;&lt;img src="/static-img/IFzSttU37UHNc03vn177HyDJf5A0pdcR_jTnPYuZK4n5JBgImftue-LhF3bouv59tkkF8pZuUberEOBwAKyFnzsgKzXOmba1W9CJha0DWHSCtZ2BbiSeZGfjzOnDNlvQ8dfEh1UYFlGDYsV9-hvGTy_3Y53-TptpTnRsdWiTalHp6YIENF8DC-l3HC4s7plJgZfXJFWzvaGhl1WDX3OCiA.png"&gt;&lt;/p&gt;&lt;p&gt;</w:t>
      </w:r>
      <w:r>
        <w:rPr>
          <w:sz w:val="32"/>
          <w:szCs w:val="32"/>
        </w:rPr>
        <w:t>正是因为这样的设计，全民英才第三季吸引了大量关注者。不论是在网络上的热门讨论还是现实生活中的聚焦点，无一例外地将这场盛大的竞技秀推上了舆论高峰。这也是为什么很多观众期待看到更多关于</w:t>
      </w:r>
      <w:r>
        <w:rPr>
          <w:sz w:val="32"/>
          <w:szCs w:val="32"/>
        </w:rPr>
        <w:t>atv3</w:t>
      </w:r>
      <w:r>
        <w:rPr>
          <w:sz w:val="32"/>
          <w:szCs w:val="32"/>
        </w:rPr>
        <w:t>的问题解答，以及想要了解更多关于这群新星后续发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能从</w:t>
      </w:r>
      <w:r>
        <w:rPr>
          <w:sz w:val="32"/>
          <w:szCs w:val="32"/>
        </w:rPr>
        <w:t>atv3</w:t>
      </w:r>
      <w:r>
        <w:rPr>
          <w:sz w:val="32"/>
          <w:szCs w:val="32"/>
        </w:rPr>
        <w:t>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看，全民英才第三季（</w:t>
      </w:r>
      <w:r>
        <w:rPr>
          <w:sz w:val="32"/>
          <w:szCs w:val="32"/>
        </w:rPr>
        <w:t>atv3</w:t>
      </w:r>
      <w:r>
        <w:rPr>
          <w:sz w:val="32"/>
          <w:szCs w:val="32"/>
        </w:rPr>
        <w:t>）是一次探索普通人的可能性的大型实验，也是一次展现社会价值观变化的小小窗口。在这个过程中，我们不仅可以欣赏到艺术与娱乐，也可以学习到坚持与毅力的力量，以及人类追求卓越的心灵深处所蕴含的一切美好东西。此外，这样的节目还有助于培养一种积极向上的社会氛围，为人们提供了一种健康向上的生活方式选择。</w:t>
      </w:r>
      <w:r>
        <w:rPr>
          <w:sz w:val="32"/>
          <w:szCs w:val="32"/>
        </w:rPr>
        <w:t>&lt;/p&gt;&lt;p&gt;&lt;a href = "/doc/935221-ATV3</w:t>
      </w:r>
      <w:r>
        <w:rPr>
          <w:sz w:val="32"/>
          <w:szCs w:val="32"/>
        </w:rPr>
        <w:t>全民英才第三季的激动人心挑战</w:t>
      </w:r>
      <w:r>
        <w:rPr>
          <w:sz w:val="32"/>
          <w:szCs w:val="32"/>
        </w:rPr>
        <w:t>.doc" rel="alternate" download="935221-ATV3</w:t>
      </w:r>
      <w:r>
        <w:rPr>
          <w:sz w:val="32"/>
          <w:szCs w:val="32"/>
        </w:rPr>
        <w:t>全民英才第三季的激动人心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