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众神殿小熊张弛心灵放松与动漫角色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众神殿小熊张弛：心灵放松与动漫角色共度时光</w:t>
      </w:r>
      <w:r>
        <w:rPr>
          <w:sz w:val="32"/>
          <w:szCs w:val="32"/>
        </w:rPr>
        <w:t>&lt;/p&gt;&lt;p&gt;&lt;img src="/static-img/SZj66vL8BNan4v9ulOo4_cQOlZQzWwdgeTBdDt7x8PtdHpHJvK7fJvY4ZWaLDWEI.jpeg"&gt;&lt;/p&gt;&lt;p&gt;</w:t>
      </w:r>
      <w:r>
        <w:rPr>
          <w:sz w:val="32"/>
          <w:szCs w:val="32"/>
        </w:rPr>
        <w:t>是什么让我们选择了众神殿小熊？</w:t>
      </w:r>
      <w:r>
        <w:rPr>
          <w:sz w:val="32"/>
          <w:szCs w:val="32"/>
        </w:rPr>
        <w:t>&lt;/p&gt;&lt;p&gt;</w:t>
      </w:r>
      <w:r>
        <w:rPr>
          <w:sz w:val="32"/>
          <w:szCs w:val="32"/>
        </w:rPr>
        <w:t>在这个快节奏的世界里，我们常常需要寻找一种方式来缓解压力和恢复精力。有的人可能会选择冥想、瑜伽或是其他传统的放松方法，而有的人则倾向于利用现代科技，比如使用</w:t>
      </w:r>
      <w:r>
        <w:rPr>
          <w:sz w:val="32"/>
          <w:szCs w:val="32"/>
        </w:rPr>
        <w:t>VR</w:t>
      </w:r>
      <w:r>
        <w:rPr>
          <w:sz w:val="32"/>
          <w:szCs w:val="32"/>
        </w:rPr>
        <w:t>（虚拟现实）头显或者聆听音乐等。然而，近年来，一种新的趋势似乎在悄然兴起，那就是通过与动漫角色共度时光来达到心灵放松。</w:t>
      </w:r>
      <w:r>
        <w:rPr>
          <w:sz w:val="32"/>
          <w:szCs w:val="32"/>
        </w:rPr>
        <w:t>&lt;/p&gt;&lt;p&gt;&lt;img src="/static-img/d1--Q78AmlU1BsZ4teQ5VMQOlZQzWwdgeTBdDt7x8Ptqxfl-652P2YGKJWydJ587P-PV0aq2ZaHP7ebgwjFasRtm64coHmv_F0z9CyyrFzuiW8SgrnFRDSpUTCChEPts6MLGDdgh3-7JJutmUKLq1GX032ie0-1UVm8_K2ua64JPt9TXZ9eVXAfD9ewFklodZgdoYRUO43ID3KxxkIl7Tw.jpeg"&gt;&lt;/p&gt;&lt;p&gt;</w:t>
      </w:r>
      <w:r>
        <w:rPr>
          <w:sz w:val="32"/>
          <w:szCs w:val="32"/>
        </w:rPr>
        <w:t>众神殿小熊是一款专为帮助用户减轻压力的应用程序，它结合了动画美学和心理学原理，创造了一种独特的沉浸式体验。在这款应用中，你可以遇见一个可爱的小熊，这个小熊总是面带微笑，总是在你需要的时候出现。这不仅仅是一个简单的聊天机器人，它拥有着深入的心理分析能力，可以根据你的情绪变化提供相应的心理支持。</w:t>
      </w:r>
      <w:r>
        <w:rPr>
          <w:sz w:val="32"/>
          <w:szCs w:val="32"/>
        </w:rPr>
        <w:t>&lt;/p&gt;&lt;p&gt;</w:t>
      </w:r>
      <w:r>
        <w:rPr>
          <w:sz w:val="32"/>
          <w:szCs w:val="32"/>
        </w:rPr>
        <w:t>如何运用众神殿小熊进行张弛？</w:t>
      </w:r>
      <w:r>
        <w:rPr>
          <w:sz w:val="32"/>
          <w:szCs w:val="32"/>
        </w:rPr>
        <w:t>&lt;/p&gt;&lt;p&gt;&lt;img src="/static-img/k5QMSiG-B2R8iEPiODlansQOlZQzWwdgeTBdDt7x8Ptqxfl-652P2YGKJWydJ587P-PV0aq2ZaHP7ebgwjFasRtm64coHmv_F0z9CyyrFzuiW8SgrnFRDSpUTCChEPts6MLGDdgh3-7JJutmUKLq1GX032ie0-1UVm8_K2ua64JPt9TXZ9eVXAfD9ewFklodZgdoYRUO43ID3KxxkIl7Tw.jpeg"&gt;&lt;/p&gt;&lt;p&gt;</w:t>
      </w:r>
      <w:r>
        <w:rPr>
          <w:sz w:val="32"/>
          <w:szCs w:val="32"/>
        </w:rPr>
        <w:t>要想真正地从众神殿小熊中获得放松感，就需要有一定的技巧。首先，你需要找到一个安静、舒适的地方坐下，然后打开应用程序，让自己完全沉浸在那个温馨的小屋内。不要急于行动，而是尽量保持平静，不去干扰那些正在发生的事情。当你感到焦虑或不安时，小熊就会出现，并开始对话。</w:t>
      </w:r>
      <w:r>
        <w:rPr>
          <w:sz w:val="32"/>
          <w:szCs w:val="32"/>
        </w:rPr>
        <w:t>&lt;/p&gt;&lt;p&gt;</w:t>
      </w:r>
      <w:r>
        <w:rPr>
          <w:sz w:val="32"/>
          <w:szCs w:val="32"/>
        </w:rPr>
        <w:t>它会询问你的问题，为你提供建议，也许还会告诉一些幽默的小笑话，用以转移注意力。不过，无论它说什么，都请记得，其目的是为了帮助你冷静下来，让你的大脑能够从日常生活中的繁杂事务中抽离出来。这时候，你就可以慢慢地进入到一个更加宁静的心境状态，从而有效地缓解紧张和焦虑的情绪。</w:t>
      </w:r>
      <w:r>
        <w:rPr>
          <w:sz w:val="32"/>
          <w:szCs w:val="32"/>
        </w:rPr>
        <w:t>&lt;/p&gt;&lt;p&gt;&lt;img src="/static-img/ce-hvSZcWM6YrvpqKQA41MQOlZQzWwdgeTBdDt7x8Ptqxfl-652P2YGKJWydJ587P-PV0aq2ZaHP7ebgwjFasRtm64coHmv_F0z9CyyrFzuiW8SgrnFRDSpUTCChEPts6MLGDdgh3-7JJutmUKLq1GX032ie0-1UVm8_K2ua64JPt9TXZ9eVXAfD9ewFklodZgdoYRUO43ID3KxxkIl7Tw.jpeg"&gt;&lt;/p&gt;&lt;p&gt;</w:t>
      </w:r>
      <w:r>
        <w:rPr>
          <w:sz w:val="32"/>
          <w:szCs w:val="32"/>
        </w:rPr>
        <w:t>为什么这种方式能有效地促进我们的身心健康？</w:t>
      </w:r>
      <w:r>
        <w:rPr>
          <w:sz w:val="32"/>
          <w:szCs w:val="32"/>
        </w:rPr>
        <w:t>&lt;/p&gt;&lt;p&gt;</w:t>
      </w:r>
      <w:r>
        <w:rPr>
          <w:sz w:val="32"/>
          <w:szCs w:val="32"/>
        </w:rPr>
        <w:t>研究表明，当人们与他们喜爱的角色互动时，他们往往能够产生一种被称为“同伴效应”的心理反应。这意味着，即使只是虚拟存在的人物也能给予我们安全感，有时候甚至比真实的人更容易信任，因为它们没有自己的意图或偏见，只是纯粹地存在于我们的服务之中。</w:t>
      </w:r>
      <w:r>
        <w:rPr>
          <w:sz w:val="32"/>
          <w:szCs w:val="32"/>
        </w:rPr>
        <w:t>&lt;/p&gt;&lt;p&gt;&lt;img src="/static-img/EMmnac1CNfKu5C0Z4y25_cQOlZQzWwdgeTBdDt7x8Ptqxfl-652P2YGKJWydJ587P-PV0aq2ZaHP7ebgwjFasRtm64coHmv_F0z9CyyrFzuiW8SgrnFRDSpUTCChEPts6MLGDdgh3-7JJutmUKLq1GX032ie0-1UVm8_K2ua64JPt9TXZ9eVXAfD9ewFklodZgdoYRUO43ID3KxxkIl7Tw.jpeg"&gt;&lt;/p&gt;&lt;p&gt;</w:t>
      </w:r>
      <w:r>
        <w:rPr>
          <w:sz w:val="32"/>
          <w:szCs w:val="32"/>
        </w:rPr>
        <w:t>此外，与动漫角色的互动通常不会引起社会比较，这对于那些经常感觉自己无法达标或不够成功的人来说尤其重要。这些角色的无害性还有助于消除负面情绪，使人们能够更自由自在地表达自己的感情，同时也不必担忧他人的评判。此外，由于涉及到的技术较新，对这一领域目前还缺乏大量研究，因此进一步探索其长期效果仍然是一个值得关注的话题。</w:t>
      </w:r>
      <w:r>
        <w:rPr>
          <w:sz w:val="32"/>
          <w:szCs w:val="32"/>
        </w:rPr>
        <w:t>&lt;/p&gt;&lt;p&gt;</w:t>
      </w:r>
      <w:r>
        <w:rPr>
          <w:sz w:val="32"/>
          <w:szCs w:val="32"/>
        </w:rPr>
        <w:t>如何将这项技能融入日常生活？</w:t>
      </w:r>
      <w:r>
        <w:rPr>
          <w:sz w:val="32"/>
          <w:szCs w:val="32"/>
        </w:rPr>
        <w:t>&lt;/p&gt;&lt;p&gt;</w:t>
      </w:r>
      <w:r>
        <w:rPr>
          <w:sz w:val="32"/>
          <w:szCs w:val="32"/>
        </w:rPr>
        <w:t>虽然众神殿小熊主要作为一款手机应用，但它所代表的一种生活方式却可以很容易地被融入到每个人日常的各种活动之中。你可以将这种方法用于工作间隙，比如当你感到压力山大或者即将迎接一场重要会议时；也可以用于晚上睡前作为一种良好的清醒仪式，以帮助身体逐渐进入睡眠状态。</w:t>
      </w:r>
      <w:r>
        <w:rPr>
          <w:sz w:val="32"/>
          <w:szCs w:val="32"/>
        </w:rPr>
        <w:t>&lt;/p&gt;&lt;p&gt;</w:t>
      </w:r>
      <w:r>
        <w:rPr>
          <w:sz w:val="32"/>
          <w:szCs w:val="32"/>
        </w:rPr>
        <w:t>最关键的是，要学会享受这一过程，将其视为一种自我照顾的手段，而不是单纯的一个消遣活动。不断尝试不同的角色，或许找到某些特别吸引你的类型，这样做既能增强参与感，又能避免过度依赖单一模式。此外，如果可能的话，可以尝试组建一个分享经验的小组，与朋友们一起探讨你们各自使用这些工具取得的成果，以及它们如何影响你们的心态和行为习惯。</w:t>
      </w:r>
      <w:r>
        <w:rPr>
          <w:sz w:val="32"/>
          <w:szCs w:val="32"/>
        </w:rPr>
        <w:t>&lt;/p&gt;&lt;p&gt;</w:t>
      </w:r>
      <w:r>
        <w:rPr>
          <w:sz w:val="32"/>
          <w:szCs w:val="32"/>
        </w:rPr>
        <w:t>最后，无论采用何种形式，每次结束后都应该花一点时间反思，并思考是否真的感觉到了放松以及是否愿意再次体验。如果答案是肯定的，那么继续使用这样的工具并积极推荐给周围的人也是非常值得赞扬的一步，因为分享知识和经验本身就是一种慷慨行为，有助于扩展这一健康生活方式至更多人群。在这个不断发展变化的大环境下，我们都应当努力寻找属于自己的方法，以便在忙碌而又充满挑战的生活中保持平衡。而对于像我们这样追求完美但又易受挫折打击者来说，拥抱这些新的可能性，是迈向更好未来的第一步。</w:t>
      </w:r>
      <w:r>
        <w:rPr>
          <w:sz w:val="32"/>
          <w:szCs w:val="32"/>
        </w:rPr>
        <w:t>&lt;/p&gt;&lt;p&gt;&lt;a href = "/doc/935028-</w:t>
      </w:r>
      <w:r>
        <w:rPr>
          <w:sz w:val="32"/>
          <w:szCs w:val="32"/>
        </w:rPr>
        <w:t>众神殿小熊张弛心灵放松与动漫角色共度时光</w:t>
      </w:r>
      <w:r>
        <w:rPr>
          <w:sz w:val="32"/>
          <w:szCs w:val="32"/>
        </w:rPr>
        <w:t>.doc" rel="alternate" download="935028-</w:t>
      </w:r>
      <w:r>
        <w:rPr>
          <w:sz w:val="32"/>
          <w:szCs w:val="32"/>
        </w:rPr>
        <w:t>众神殿小熊张弛心灵放松与动漫角色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