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之神界春楼是谁写的我猜测那位神秘作者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里，有一本名为《斗罗大陆》的书，它讲述了主角唐三在修炼之路上的点点滴滴。书中的一个小插曲，神界春楼，对于许多读者来说都是一段难忘的记忆。这座春楼不仅是神界中的一处娱乐场所，更是修炼者们交流心得、分享经验的地方。</w:t>
      </w:r>
      <w:r>
        <w:rPr>
          <w:sz w:val="32"/>
          <w:szCs w:val="32"/>
        </w:rPr>
        <w:t>&lt;/p&gt;&lt;p&gt;&lt;img src="/static-img/B4cNFWphlZDZ8j0gy3XIfNNYLtcUp7xzCmOJ0I4frFWJZh600sUqg27LEP1nQjLr.jpg"&gt;&lt;/p&gt;&lt;p&gt;</w:t>
      </w:r>
      <w:r>
        <w:rPr>
          <w:sz w:val="32"/>
          <w:szCs w:val="32"/>
        </w:rPr>
        <w:t>但是，关于这本书和它背后的作者，我们知道的并不多。就像我们每天上班的人，都会有一些秘密或者不为人知的事情一样，那位写下《斗罗大陆》的作者，也有着自己的秘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，他可能是一个普通的编程员，在工作之余，用自己的笔触构建起了这个宏大的世界。他可能坐在电脑前，一边敲打键盘，一边思考如何将这些虚拟角色带到现实中，让他们能够与我们产生共鸣。</w:t>
      </w:r>
      <w:r>
        <w:rPr>
          <w:sz w:val="32"/>
          <w:szCs w:val="32"/>
        </w:rPr>
        <w:t>&lt;/p&gt;&lt;p&gt;&lt;img src="/static-img/Qce_N9mb3v4LIDjyOck3odNYLtcUp7xzCmOJ0I4frFXypEMjGT5MSp951YwZec6kIhMVmCw54YPK5_zeS-JEQ-1f1e5rPzHvo9rvcct64bkiZzXEO7xwJh3OE1EMNsARuLO46v2-LFXnFdbw_lwCc5d4GFeRuwWdDISSMpj8vmSHg2XqPbPgXW7ufaePxryNRLpsJmnsJSd4rk-mpQ_ppw.jpg"&gt;&lt;/p&gt;&lt;p&gt;</w:t>
      </w:r>
      <w:r>
        <w:rPr>
          <w:sz w:val="32"/>
          <w:szCs w:val="32"/>
        </w:rPr>
        <w:t>或许他曾经也是一个热爱武侠小说的小男孩，就像很多读者一样，将自己投入到了这些故事当中，幻想自己就是那些勇敢无畏的英雄。而现在，他用自己的笔墨，将这些梦想变成了现实，为后来的孩子们提供了一种不同的逃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而言，这个神秘的作者，就是那个能让我的心跳加速、让我沉浸其中无法自拔的人。他通过文字创造了一个又一个令人惊叹的地球、星球以及其他不可思议的事物，让我们的想象力飞跃到新的高度。</w:t>
      </w:r>
      <w:r>
        <w:rPr>
          <w:sz w:val="32"/>
          <w:szCs w:val="32"/>
        </w:rPr>
        <w:t>&lt;/p&gt;&lt;p&gt;&lt;img src="/static-img/rZqnima18avJ3EPbkNpla9NYLtcUp7xzCmOJ0I4frFXypEMjGT5MSp951YwZec6kIhMVmCw54YPK5_zeS-JEQ-1f1e5rPzHvo9rvcct64bkiZzXEO7xwJh3OE1EMNsARuLO46v2-LFXnFdbw_lwCc5d4GFeRuwWdDISSMpj8vmSHg2XqPbPgXW7ufaePxryNRLpsJmnsJSd4rk-mpQ_ppw.jpg"&gt;&lt;/p&gt;&lt;p&gt;</w:t>
      </w:r>
      <w:r>
        <w:rPr>
          <w:sz w:val="32"/>
          <w:szCs w:val="32"/>
        </w:rPr>
        <w:t>因此，当有人问起“斗罗大陆之神界春楼是谁写的”时，我会回答说，是那个拥有无限创意与智慧的大师——那位隐藏在幕后的传奇作家。我不知道他的真实姓名，但我知道，无论他走到哪里，那个充满奇幻色彩的心灵空间都会伴随着他，而这份力量，也正是我对他的敬仰所致。</w:t>
      </w:r>
      <w:r>
        <w:rPr>
          <w:sz w:val="32"/>
          <w:szCs w:val="32"/>
        </w:rPr>
        <w:t>&lt;/p&gt;&lt;p&gt;&lt;a href = "/doc/934855-</w:t>
      </w:r>
      <w:r>
        <w:rPr>
          <w:sz w:val="32"/>
          <w:szCs w:val="32"/>
        </w:rPr>
        <w:t>斗罗大陆之神界春楼是谁写的我猜测那位神秘作者是谁</w:t>
      </w:r>
      <w:r>
        <w:rPr>
          <w:sz w:val="32"/>
          <w:szCs w:val="32"/>
        </w:rPr>
        <w:t>.doc" rel="alternate" download="934855-</w:t>
      </w:r>
      <w:r>
        <w:rPr>
          <w:sz w:val="32"/>
          <w:szCs w:val="32"/>
        </w:rPr>
        <w:t>斗罗大陆之神界春楼是谁写的我猜测那位神秘作者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