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鲜师</w:t>
      </w:r>
      <w:r>
        <w:rPr>
          <w:sz w:val="48"/>
          <w:szCs w:val="48"/>
        </w:rPr>
        <w:t>4</w:t>
      </w:r>
      <w:r>
        <w:rPr>
          <w:sz w:val="48"/>
          <w:szCs w:val="48"/>
        </w:rPr>
        <w:t>探索新境界的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世界里，食物不仅仅是为了填饱肚子，而是一种文化、艺术和情感的体现。以下六点论述了这个系列作品中所展现的独特魅力。</w:t>
      </w:r>
      <w:r>
        <w:rPr>
          <w:sz w:val="32"/>
          <w:szCs w:val="32"/>
        </w:rPr>
        <w:t>&lt;/p&gt;&lt;p&gt;&lt;img src="/static-img/91F6YD6mhfR5ZReNF4teciTyppfNKgjTiEZtVmWKY5x-4avwj3nAuB-T6x-ebc3M.jpg"&gt;&lt;/p&gt;&lt;p&gt;</w:t>
      </w:r>
      <w:r>
        <w:rPr>
          <w:sz w:val="32"/>
          <w:szCs w:val="32"/>
        </w:rPr>
        <w:t>创新的食材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继续推动了日本料理的创新边界。通过不断地探索新的食材和烹饪技巧，这部作品为观众呈现了一场视觉盛宴。此外，作者还深入挖掘了传统与现代之间的融合，使得观众能够感受到一股前卫而又温暖的情怀。</w:t>
      </w:r>
      <w:r>
        <w:rPr>
          <w:sz w:val="32"/>
          <w:szCs w:val="32"/>
        </w:rPr>
        <w:t>&lt;/p&gt;&lt;p&gt;&lt;img src="/static-img/L79z7VPJb6tEejmriUXcgiTyppfNKgjTiEZtVmWKY5zBUoBBFTsC2D6xu_D8nEB8BuMNCMfCD5ihkJlegioHhWolnTK_TAxJTWN5jugr-4G1mYLM6jU1Lm0DRbyNZ2mNe_jOY-TBcsICFdETdxfaQJ5ilInedhkulhQLyj3Kbuk.jpg"&gt;&lt;/p&gt;&lt;p&gt;</w:t>
      </w:r>
      <w:r>
        <w:rPr>
          <w:sz w:val="32"/>
          <w:szCs w:val="32"/>
        </w:rPr>
        <w:t>艺术性的装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每一款菜式都被精心设计成一个小型艺术品。从色彩搭配到盘具选择，再到最后呈上桌前的装饰，都透露出一种对美学细节追求完美的心态。这不仅提升了餐饮体验，更是对视觉冲击力的一次大考验。</w:t>
      </w:r>
      <w:r>
        <w:rPr>
          <w:sz w:val="32"/>
          <w:szCs w:val="32"/>
        </w:rPr>
        <w:t>&lt;/p&gt;&lt;p&gt;&lt;img src="/static-img/vlOo_hUsAx3QXu77hVYR2STyppfNKgjTiEZtVmWKY5zBUoBBFTsC2D6xu_D8nEB8BuMNCMfCD5ihkJlegioHhWolnTK_TAxJTWN5jugr-4G1mYLM6jU1Lm0DRbyNZ2mNe_jOY-TBcsICFdETdxfaQJ5ilInedhkulhQLyj3Kbuk.jpg"&gt;&lt;/p&gt;&lt;p&gt;</w:t>
      </w:r>
      <w:r>
        <w:rPr>
          <w:sz w:val="32"/>
          <w:szCs w:val="32"/>
        </w:rPr>
        <w:t>传承与革新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继往开来的第四集，《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既保持了原有的高标准，也在技术、创意上有所突破。在这过程中，不断强调的是传统技艺与时尚趋势之间平衡发展，从而让这一系列作品更加立体和丰富。</w:t>
      </w:r>
      <w:r>
        <w:rPr>
          <w:sz w:val="32"/>
          <w:szCs w:val="32"/>
        </w:rPr>
        <w:t>&lt;/p&gt;&lt;p&gt;&lt;img src="/static-img/u0wpxDSslafGxLiAJxbVYiTyppfNKgjTiEZtVmWKY5zBUoBBFTsC2D6xu_D8nEB8BuMNCMfCD5ihkJlegioHhWolnTK_TAxJTWN5jugr-4G1mYLM6jU1Lm0DRbyNZ2mNe_jOY-TBcsICFdETdxfaQJ5ilInedhkulhQLyj3Kbuk.jpg"&gt;&lt;/p&gt;&lt;p&gt;</w:t>
      </w:r>
      <w:r>
        <w:rPr>
          <w:sz w:val="32"/>
          <w:szCs w:val="32"/>
        </w:rPr>
        <w:t>强大的情感表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不只是味蕾上的享受，它还是人际关系的一种桥梁。在《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每一次用餐都是家庭成员间的情感交流，无论是在家中的私密空间还是公共场合，都能感受到人们通过共享美食建立联系的情谊。</w:t>
      </w:r>
      <w:r>
        <w:rPr>
          <w:sz w:val="32"/>
          <w:szCs w:val="32"/>
        </w:rPr>
        <w:t>&lt;/p&gt;&lt;p&gt;&lt;img src="/static-img/UDLM-5uR3W9BLabP_qnhoSTyppfNKgjTiEZtVmWKY5zBUoBBFTsC2D6xu_D8nEB8BuMNCMfCD5ihkJlegioHhWolnTK_TAxJTWN5jugr-4G1mYLM6jU1Lm0DRbyNZ2mNe_jOY-TBcsICFdETdxfaQJ5ilInedhkulhQLyj3Kbuk.jpg"&gt;&lt;/p&gt;&lt;p&gt;</w:t>
      </w:r>
      <w:r>
        <w:rPr>
          <w:sz w:val="32"/>
          <w:szCs w:val="32"/>
        </w:rPr>
        <w:t>强调地域特色与本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种食材和料理方式，《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都进行了深入研究，并将其作为展示地方文化的一个窗口。这种本土化处理使得作品更具有地方特色，同时也让外来观众能够更好地理解并欣赏不同地区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扬健康生活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极度鲜師四》的烹饪理念中，我们可以看到健康生活方式得到充分发挥。这包括使用新鲜优质材料、注重营养均衡以及关注食品安全等方面，让整个烹饪过程都显得那么自然而然，就像是在讲述一个关于如何以最好的方式珍惜生命的小故事。</w:t>
      </w:r>
      <w:r>
        <w:rPr>
          <w:sz w:val="32"/>
          <w:szCs w:val="32"/>
        </w:rPr>
        <w:t>&lt;/p&gt;&lt;p&gt;&lt;a href = "/doc/934837-</w:t>
      </w:r>
      <w:r>
        <w:rPr>
          <w:sz w:val="32"/>
          <w:szCs w:val="32"/>
        </w:rPr>
        <w:t>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索新境界的烹饪艺术</w:t>
      </w:r>
      <w:r>
        <w:rPr>
          <w:sz w:val="32"/>
          <w:szCs w:val="32"/>
        </w:rPr>
        <w:t>.doc" rel="alternate" download="934837-</w:t>
      </w:r>
      <w:r>
        <w:rPr>
          <w:sz w:val="32"/>
          <w:szCs w:val="32"/>
        </w:rPr>
        <w:t>极道鲜师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索新境界的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