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张筱雨人体艺术视频背后的美学与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张筱雨人体艺术视频背后的美学与哲思</w:t>
      </w:r>
      <w:r>
        <w:rPr>
          <w:sz w:val="32"/>
          <w:szCs w:val="32"/>
        </w:rPr>
        <w:t>&lt;/p&gt;&lt;p&gt;&lt;img src="/static-img/CB1hZAaqurUrrjzfHsa_QIitqS8T_nX6nyVkCyzW7wPNfflPtDzrlTqbvqVqGu1E.jpg"&gt;&lt;/p&gt;&lt;p&gt;</w:t>
      </w:r>
      <w:r>
        <w:rPr>
          <w:sz w:val="32"/>
          <w:szCs w:val="32"/>
        </w:rPr>
        <w:t>人体之美：张筱雨的作品展现了人类身体在光影下的优雅与力量。他的摄影技巧让观者能够从不同的角度和光线下感受到人体的流畅曲线和肌肉的紧致。每一幅画面都是一种对自然之美的赞颂，提醒我们在日常生活中忽视的人类身形。</w:t>
      </w:r>
      <w:r>
        <w:rPr>
          <w:sz w:val="32"/>
          <w:szCs w:val="32"/>
        </w:rPr>
        <w:t>&lt;/p&gt;&lt;p&gt;</w:t>
      </w:r>
      <w:r>
        <w:rPr>
          <w:sz w:val="32"/>
          <w:szCs w:val="32"/>
        </w:rPr>
        <w:t>光影与色彩：张筱雨通过精心挑选场地、时间以及光源，将人的身体置于极具视觉冲击力的环境中。这不仅展示了他对光线运用的高超技艺，也反映出他对色彩搭配的一种独特理解。在他的作品中，明暗对比和暖冷色调之间的交织，为人体增添了一层神秘而又生动的情感。</w:t>
      </w:r>
      <w:r>
        <w:rPr>
          <w:sz w:val="32"/>
          <w:szCs w:val="32"/>
        </w:rPr>
        <w:t>&lt;/p&gt;&lt;p&gt;&lt;img src="/static-img/F_mKTtwDQfCSFHvnvQ36C4itqS8T_nX6nyVkCyzW7wPuJ6V9xARrYVhmEYZElkau5CRHIkerXxknA3W50H314Ab356107lQHld_5qv1EseiDQoPoqBjx5goon6GsSNHB9pVZhr_cpZ5k2T0nOKNS04GX1yRVs72hoZdVg19zgog.png"&gt;&lt;/p&gt;&lt;p&gt;</w:t>
      </w:r>
      <w:r>
        <w:rPr>
          <w:sz w:val="32"/>
          <w:szCs w:val="32"/>
        </w:rPr>
        <w:t>精神内核：除了外表之美，张筱雨的人体艺术视频还深刻揭示了人物内心世界。他捕捉到模特在不同情绪状态下的微妙变化，从严肃到放松，从自信到迷茫，每一个表情都是一个故事，让观者不仅欣赏到了外表，还被深深吸引进去思考着背后隐藏的情感纠葛。</w:t>
      </w:r>
      <w:r>
        <w:rPr>
          <w:sz w:val="32"/>
          <w:szCs w:val="32"/>
        </w:rPr>
        <w:t>&lt;/p&gt;&lt;p&gt;</w:t>
      </w:r>
      <w:r>
        <w:rPr>
          <w:sz w:val="32"/>
          <w:szCs w:val="32"/>
        </w:rPr>
        <w:t>个人解读与文化意义：观看张筱雨的人体艺术视频，不同的人会有不同的解读。对于一些，它可能是对现代生活节奏快行、压力山大时所寻求的一种逃离；对于另一些，它可能是对传统审美价值的一次质疑或挑战。无论如何，这些作品都激发了人们对于自己价值观念的一次反思，对于社会文化背景的一个新的认识。</w:t>
      </w:r>
      <w:r>
        <w:rPr>
          <w:sz w:val="32"/>
          <w:szCs w:val="32"/>
        </w:rPr>
        <w:t>&lt;/p&gt;&lt;p&gt;&lt;img src="/static-img/Qo76X_EIxoZHSKfU7S4mW4itqS8T_nX6nyVkCyzW7wPuJ6V9xARrYVhmEYZElkau5CRHIkerXxknA3W50H314Ab356107lQHld_5qv1EseiDQoPoqBjx5goon6GsSNHB9pVZhr_cpZ5k2T0nOKNS04GX1yRVs72hoZdVg19zgog.png"&gt;&lt;/p&gt;&lt;p&gt;</w:t>
      </w:r>
      <w:r>
        <w:rPr>
          <w:sz w:val="32"/>
          <w:szCs w:val="32"/>
        </w:rPr>
        <w:t>技术创新与创意溢出：技术上的创新也是推动这类艺术形式发展的一个重要因素。在拍摄过程中，使用最新设备进行定制化处理，使得画面既具有实物存在，又带有虚拟元素。这不仅增加了观看者的兴趣，也为这个领域开辟了更多可能性。</w:t>
      </w:r>
      <w:r>
        <w:rPr>
          <w:sz w:val="32"/>
          <w:szCs w:val="32"/>
        </w:rPr>
        <w:t>&lt;/p&gt;&lt;p&gt;</w:t>
      </w:r>
      <w:r>
        <w:rPr>
          <w:sz w:val="32"/>
          <w:szCs w:val="32"/>
        </w:rPr>
        <w:t>艺术交流与影响力扩散：随着网络技术的普及，像张筱雨这样的艺术家可以将自己的作品轻易地分享给全球各地的人们。这促使他们能够获得更广泛的关注，并且能够影响更多人的审美观念。而这种跨越国界甚至文化差异的交流，也为我们的世界增添了一抹多元化和开放性的色彩。</w:t>
      </w:r>
      <w:r>
        <w:rPr>
          <w:sz w:val="32"/>
          <w:szCs w:val="32"/>
        </w:rPr>
        <w:t>&lt;/p&gt;&lt;p&gt;&lt;img src="/static-img/DwNxtAXoBtnQiKp4LbMxcoitqS8T_nX6nyVkCyzW7wPuJ6V9xARrYVhmEYZElkau5CRHIkerXxknA3W50H314Ab356107lQHld_5qv1EseiDQoPoqBjx5goon6GsSNHB9pVZhr_cpZ5k2T0nOKNS04GX1yRVs72hoZdVg19zgog.jpg"&gt;&lt;/p&gt;&lt;p&gt;&lt;a href = "/doc/934582-</w:t>
      </w:r>
      <w:r>
        <w:rPr>
          <w:sz w:val="32"/>
          <w:szCs w:val="32"/>
        </w:rPr>
        <w:t>探索张筱雨人体艺术视频背后的美学与哲思</w:t>
      </w:r>
      <w:r>
        <w:rPr>
          <w:sz w:val="32"/>
          <w:szCs w:val="32"/>
        </w:rPr>
        <w:t>.doc" rel="alternate" download="934582-</w:t>
      </w:r>
      <w:r>
        <w:rPr>
          <w:sz w:val="32"/>
          <w:szCs w:val="32"/>
        </w:rPr>
        <w:t>探索张筱雨人体艺术视频背后的美学与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