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原因分析公交驾驶员专业技能提升严格路线规划和精细服务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1gp-WE-U-D1JOHosQXpsWWSyWZFCF-UdlDlvFAWWOwVcD3qj44h1DbaPjO2q40Zr.png"&gt;&lt;/p&gt;&lt;p&gt;</w:t>
      </w:r>
      <w:r>
        <w:rPr>
          <w:sz w:val="32"/>
          <w:szCs w:val="32"/>
        </w:rPr>
        <w:t>为什么说林静公交车能够实现高效率运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静公交公司注重对驾驶员的培训。每位司机都经过严格的理论和实践课程，不仅要掌握基础的交通规则，还要学习如何在不同路况下安全、准时地到达目的地。这些专业技能的提升是保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营的一项关键因素。</w:t>
      </w:r>
      <w:r>
        <w:rPr>
          <w:sz w:val="32"/>
          <w:szCs w:val="32"/>
        </w:rPr>
        <w:t>&lt;/p&gt;&lt;p&gt;&lt;img src="/static-img/b24Y91xvtoOMxi1fy3ECXWSyWZFCF-UdlDlvFAWWOwWeRzw1808yB0aKjrfjye6sQkhfem8O0eFYVH04hXs7rJIXxt1Tbye2dI5bm-aFED0kR9BtUQc0Fl7mpqyPMupNS9lDmAonwnu7hCnl3baLFg.png"&gt;&lt;/p&gt;&lt;p&gt;</w:t>
      </w:r>
      <w:r>
        <w:rPr>
          <w:sz w:val="32"/>
          <w:szCs w:val="32"/>
        </w:rPr>
        <w:t>其次，林静公交公司采取了科学合理的线路规划。这意味着他们不仅考虑了乘客出行时间，也考虑到了道路状况、交通流量等多种因素，从而确保了每一趟车都能在最短时间内完成任务，同时尽量避免拥堵和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林静公交公司强调细致服务管理。这包括从乘客接送至上下车区域是否方便舒适，再到座椅维护、空气质量控制等各个方面，都有专人负责，以确保乘客旅途愉快且安全。此外，对于突发事件，如突雨或特殊情况下的应急预案也是必不可少的。</w:t>
      </w:r>
      <w:r>
        <w:rPr>
          <w:sz w:val="32"/>
          <w:szCs w:val="32"/>
        </w:rPr>
        <w:t>&lt;/p&gt;&lt;p&gt;&lt;img src="/static-img/FBgPxxY6CDbs089-RLdsr2SyWZFCF-UdlDlvFAWWOwWeRzw1808yB0aKjrfjye6sQkhfem8O0eFYVH04hXs7rJIXxt1Tbye2dI5bm-aFED0kR9BtUQc0Fl7mpqyPMupNS9lDmAonwnu7hCnl3baLFg.jpg"&gt;&lt;/p&gt;&lt;p&gt;</w:t>
      </w:r>
      <w:r>
        <w:rPr>
          <w:sz w:val="32"/>
          <w:szCs w:val="32"/>
        </w:rPr>
        <w:t>为了提高乘客满意度，林静公交还不断引入新技术，比如智能导航系统，这样可以根据实时交通信息自动调整行驶路径，从而进一步缩短平均停留时间，并减少不必要的人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施之外，软硬结合也是一大亮点。例如通过定期进行设备维护与更新，以及加强与社区之间的沟通合作，使得公共交通服务更加贴近民生需求，更好地服务于市民生活。</w:t>
      </w:r>
      <w:r>
        <w:rPr>
          <w:sz w:val="32"/>
          <w:szCs w:val="32"/>
        </w:rPr>
        <w:t>&lt;/p&gt;&lt;p&gt;&lt;img src="/static-img/re6PvDsz0hL4hNx72-6ySGSyWZFCF-UdlDlvFAWWOwWeRzw1808yB0aKjrfjye6sQkhfem8O0eFYVH04hXs7rJIXxt1Tbye2dI5bm-aFED0kR9BtUQc0Fl7mpqyPMupNS9lDmAonwnu7hCnl3baLFg.png"&gt;&lt;/p&gt;&lt;p&gt;</w:t>
      </w:r>
      <w:r>
        <w:rPr>
          <w:sz w:val="32"/>
          <w:szCs w:val="32"/>
        </w:rPr>
        <w:t>最后，但同样重要的是文化建设。在林静公交，每位员工都是企业的一分子，他们共同为实现“安全第一、高效运营”的目标努力，因此形成了一股难以抗拒的情感力量，这种团队精神对于提升整体工作效率也是至关重要。</w:t>
      </w:r>
      <w:r>
        <w:rPr>
          <w:sz w:val="32"/>
          <w:szCs w:val="32"/>
        </w:rPr>
        <w:t>&lt;/p&gt;&lt;p&gt;&lt;a href = "/doc/934190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原因分析公交驾驶员专业技能提升严格路线规划和精细服务管理</w:t>
      </w:r>
      <w:r>
        <w:rPr>
          <w:sz w:val="32"/>
          <w:szCs w:val="32"/>
        </w:rPr>
        <w:t>.doc" rel="alternate" download="934190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原因分析公交驾驶员专业技能提升严格路线规划和精细服务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