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姜可笔下的奇幻世界免费阅读无需弹窗的文学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时代，小说已经不再仅仅是纸质书籍，而是跨越了数字屏幕，变成了我们生活的一部分。随着网络小说的兴起，一位名叫姜可的小说家凭借其独特的笔触和深刻的情感表达，在读者中留下了深刻的印记。</w:t>
      </w:r>
      <w:r>
        <w:rPr>
          <w:sz w:val="32"/>
          <w:szCs w:val="32"/>
        </w:rPr>
        <w:t>&lt;/p&gt;&lt;p&gt;&lt;img src="/static-img/YzAfBylNARKxoBVc7f2JlbMetcMiaP-EbzoU0S1_1hB4SFqq4gbzB7gPFIq3-bi2.jpg"&gt;&lt;/p&gt;&lt;p&gt;</w:t>
      </w:r>
      <w:r>
        <w:rPr>
          <w:sz w:val="32"/>
          <w:szCs w:val="32"/>
        </w:rPr>
        <w:t>首先要说的，就是姜可的小说全文免费阅读这一点。这对于那些爱好阅读但又经济条件有限或者对新书有所顾虑的人来说，无疑是一个巨大的福利。他们可以在网上找到所有的章节，不需要支付任何费用，就能享受到高质量的作品，这种方式简直太让人开心了。</w:t>
      </w:r>
      <w:r>
        <w:rPr>
          <w:sz w:val="32"/>
          <w:szCs w:val="32"/>
        </w:rPr>
        <w:t>&lt;/p&gt;&lt;p&gt;</w:t>
      </w:r>
      <w:r>
        <w:rPr>
          <w:sz w:val="32"/>
          <w:szCs w:val="32"/>
        </w:rPr>
        <w:t>其次，姜可的小说不仅免费，还且没有弹窗广告。这种设计极大地提升了用户体验，让读者能够专心致志地沉浸在故事中，不会因为突然出现的广告而打断思绪。这也是为什么许多读者钟情于她的作品，因为她懂得如何创造一个完美无瑕、纯粹文字与情感传递的地方。</w:t>
      </w:r>
      <w:r>
        <w:rPr>
          <w:sz w:val="32"/>
          <w:szCs w:val="32"/>
        </w:rPr>
        <w:t>&lt;/p&gt;&lt;p&gt;&lt;img src="/static-img/qMyP1HjQjWnZnWHG_-RtArMetcMiaP-EbzoU0S1_1hCuL8Kz870myXovkVhpfdxwyQwKeohEPqrir5kUfpaRNXsPzs7sMRxdRmYSrDLx9nAe_M67mQ_d8sd-82hwZ8CPcZMg5imayzLEkryladF2S9JXUXU1ej_lDRqZpsDH7oA_P18X8NAbslDT9fVR87tC.jpg"&gt;&lt;/p&gt;&lt;p&gt;</w:t>
      </w:r>
      <w:r>
        <w:rPr>
          <w:sz w:val="32"/>
          <w:szCs w:val="32"/>
        </w:rPr>
        <w:t>第三点，我们可以看到的是，姜可的小说内容丰富多彩。她擅长将各种元素融入到自己的作品中，从古典仙侠到现代都市，再到科幻奇幻，每一种类型都展现出了她非凡的大师级写作技巧。而且，她总是在不断尝试新的风格和主题，以此来吸引更多不同的读者群体。</w:t>
      </w:r>
      <w:r>
        <w:rPr>
          <w:sz w:val="32"/>
          <w:szCs w:val="32"/>
        </w:rPr>
        <w:t>&lt;/p&gt;&lt;p&gt;</w:t>
      </w:r>
      <w:r>
        <w:rPr>
          <w:sz w:val="32"/>
          <w:szCs w:val="32"/>
        </w:rPr>
        <w:t>第四个亮点，是姜可的小说中的角色塑造。在她的笔下，每一个角色的性格都非常鲜明，他们之间的情感纠葛也非常真实动人，让人难以忘怀。这使得读者的情感投资度很高，他们愿意花时间去了解每个角色的背景故事，同时也为他们感到悲伤或喜悦。</w:t>
      </w:r>
      <w:r>
        <w:rPr>
          <w:sz w:val="32"/>
          <w:szCs w:val="32"/>
        </w:rPr>
        <w:t>&lt;/p&gt;&lt;p&gt;&lt;img src="/static-img/hKqPooww5cPn2LCw1Ig9qLMetcMiaP-EbzoU0S1_1hCuL8Kz870myXovkVhpfdxwyQwKeohEPqrir5kUfpaRNXsPzs7sMRxdRmYSrDLx9nAe_M67mQ_d8sd-82hwZ8CPcZMg5imayzLEkryladF2S9JXUXU1ej_lDRqZpsDH7oA_P18X8NAbslDT9fVR87tC.jpg"&gt;&lt;/p&gt;&lt;p&gt;</w:t>
      </w:r>
      <w:r>
        <w:rPr>
          <w:sz w:val="32"/>
          <w:szCs w:val="32"/>
        </w:rPr>
        <w:t>第五点值得一提的是，其实这并不是一次性的经历，而是一段持续发展过程。在姬安小说全文免费阅读无弹窗笔趣里，可以发现作者不断更新新章节，使得整个故事呈现出一种生机勃勃、活力四射的情况。此外，她还会定期回顾前面的剧情，并做一些重要人物线发展，为后续故事铺垫奠基，这样的连贯性让粉丝们更加期待每一次更新。</w:t>
      </w:r>
      <w:r>
        <w:rPr>
          <w:sz w:val="32"/>
          <w:szCs w:val="32"/>
        </w:rPr>
        <w:t>&lt;/p&gt;&lt;p&gt;</w:t>
      </w:r>
      <w:r>
        <w:rPr>
          <w:sz w:val="32"/>
          <w:szCs w:val="32"/>
        </w:rPr>
        <w:t>最后一点，也是最为关键的一环，那就是笔趣。在这个快节奏、高压力的社会里，有些时候人们需要逃离现实，用一些轻松愉快的事情来放松一下自己。而姬安小说的那种轻松幽默，又带有一定的智慧和哲理，它正好适合这样的时候作为一种文化娱乐形式提供给人们，即便是在繁忙之余，也能让我们获得精神上的慰藉和乐趣。</w:t>
      </w:r>
      <w:r>
        <w:rPr>
          <w:sz w:val="32"/>
          <w:szCs w:val="32"/>
        </w:rPr>
        <w:t>&lt;/p&gt;&lt;p&gt;&lt;img src="/static-img/4nDH08DnPF1FYeicRzS_T7MetcMiaP-EbzoU0S1_1hCuL8Kz870myXovkVhpfdxwyQwKeohEPqrir5kUfpaRNXsPzs7sMRxdRmYSrDLx9nAe_M67mQ_d8sd-82hwZ8CPcZMg5imayzLEkryladF2S9JXUXU1ej_lDRqZpsDH7oA_P18X8NAbslDT9fVR87tC.png"&gt;&lt;/p&gt;&lt;p&gt;&lt;a href = "/doc/933977-</w:t>
      </w:r>
      <w:r>
        <w:rPr>
          <w:sz w:val="32"/>
          <w:szCs w:val="32"/>
        </w:rPr>
        <w:t>探索姜可笔下的奇幻世界免费阅读无需弹窗的文学旅程</w:t>
      </w:r>
      <w:r>
        <w:rPr>
          <w:sz w:val="32"/>
          <w:szCs w:val="32"/>
        </w:rPr>
        <w:t>.doc" rel="alternate" download="933977-</w:t>
      </w:r>
      <w:r>
        <w:rPr>
          <w:sz w:val="32"/>
          <w:szCs w:val="32"/>
        </w:rPr>
        <w:t>探索姜可笔下的奇幻世界免费阅读无需弹窗的文学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