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的翅膀</w:t>
      </w:r>
      <w:r>
        <w:rPr>
          <w:sz w:val="48"/>
          <w:szCs w:val="48"/>
        </w:rPr>
        <w:t>IPZ041</w:t>
      </w:r>
      <w:r>
        <w:rPr>
          <w:sz w:val="48"/>
          <w:szCs w:val="48"/>
        </w:rPr>
        <w:t>天海翼遭遇女教师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的翅膀：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遭遇女教师的背叛</w:t>
      </w:r>
      <w:r>
        <w:rPr>
          <w:sz w:val="32"/>
          <w:szCs w:val="32"/>
        </w:rPr>
        <w:t>&lt;/p&gt;&lt;p&gt;&lt;img src="/static-img/4gE_1trwCllbKsFx5sN-e-eELVroEOJg3bK3FSOPipQpyfNrc49AHfYTzZc33FcE.jpg"&gt;&lt;/p&gt;&lt;p&gt;</w:t>
      </w:r>
      <w:r>
        <w:rPr>
          <w:sz w:val="32"/>
          <w:szCs w:val="32"/>
        </w:rPr>
        <w:t>在一个宁静的小镇上，学校里有一个特别的女教师，她叫做李老师。她的学生们都非常喜欢她，因为她不仅教书还很关心学生，总是能让他们感到温暖和安全。但在这个小镇上，也有一段不为人知的故事——关于一位名叫天海翼的学生，以及他与李老师之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是一个春日午后，天海翼正在课间休息时，他走进了图书馆。他发现图书馆里空无一人，便开始翻阅一些兴趣所在的书籍。就在这时，他听到了一阵轻微的声音，是来自于办公室里的那个角落。当他好奇地凑近去看时，只见李老师正坐在桌前写作，一边偶尔抬头瞥向门口。她脸上的表情似乎有些忧郁，但那份沉稳自信却依然散发出强烈的魅力。</w:t>
      </w:r>
      <w:r>
        <w:rPr>
          <w:sz w:val="32"/>
          <w:szCs w:val="32"/>
        </w:rPr>
        <w:t>&lt;/p&gt;&lt;p&gt;&lt;img src="/static-img/CKrkinUtXFAsR3uP1G_sc-eELVroEOJg3bK3FSOPipQpyfNrc49AHfYTzZc33FcE.jpg"&gt;&lt;/p&gt;&lt;p&gt;</w:t>
      </w:r>
      <w:r>
        <w:rPr>
          <w:sz w:val="32"/>
          <w:szCs w:val="32"/>
        </w:rPr>
        <w:t>然而，这个平静的情景并没有持续多久。在接下来的几周里，有些同学开始注意到一些异常情况。他们提起过曾经看到过天海翼和李老师一起离开学校的情况，但当被追问具体情节时，却变得神秘兮兮，不肯透露更多细节。而对于那些直言不讳、勇敢探索事实真相的人来说，他们也遭到了同龄人的排斥与孤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机会中，一位幸运地留存下来的照片揭开了这段隐秘历史。这张照片显示的是一个风雨交加之夜，天海翼带着湿漉漉的手臂站在校门外，而远处则是身影消失在雨幕中的女教师。她那熟悉而又陌生的笑容，让所有目击者的心灵深处都生出一种难以言喻的情感波动。</w:t>
      </w:r>
      <w:r>
        <w:rPr>
          <w:sz w:val="32"/>
          <w:szCs w:val="32"/>
        </w:rPr>
        <w:t>&lt;/p&gt;&lt;p&gt;&lt;img src="/static-img/n_iXoIJona7hv_LCI-X-dueELVroEOJg3bK3FSOPipQpyfNrc49AHfYTzZc33FcE.jpg"&gt;&lt;/p&gt;&lt;p&gt;</w:t>
      </w:r>
      <w:r>
        <w:rPr>
          <w:sz w:val="32"/>
          <w:szCs w:val="32"/>
        </w:rPr>
        <w:t>随着时间推移，这个事件逐渐成为小镇传说的一部分。一方面，它引发了对教育环境安全性的深刻思考；另一方面，它也激励着年轻的心灵去寻找真相，并勇敢面对可能会遇到的困难和挑战。如今，小镇上的每个人都知道，无论是在黑暗还是光明之中，都要保持警惕，同时也不忘记那些曾经给予我们温暖与力量的人们，即使他们背后的故事充满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事件已经过去多年，但它成为了许多人的教训，也成为了我们永恒的话题之一。在这个世界上，没有什么事情是永久隐藏起来不了，只要人们愿意去寻找真相，就一定能够找到答案。而对于那些像天海翼一样勇敢追求真理的人来说，他们将永远拥有守护自己的翅膀，无论未来如何变迁。</w:t>
      </w:r>
      <w:r>
        <w:rPr>
          <w:sz w:val="32"/>
          <w:szCs w:val="32"/>
        </w:rPr>
        <w:t>&lt;/p&gt;&lt;p&gt;&lt;img src="/static-img/DkztQuyJf3qtGVQKNFHKt-eELVroEOJg3bK3FSOPipQpyfNrc49AHfYTzZc33FcE.jpg"&gt;&lt;/p&gt;&lt;p&gt;&lt;a href = "/doc/93378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翅膀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遭遇女教师的背叛</w:t>
      </w:r>
      <w:r>
        <w:rPr>
          <w:sz w:val="32"/>
          <w:szCs w:val="32"/>
        </w:rPr>
        <w:t>.doc" rel="alternate" download="93378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翅膀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遭遇女教师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