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家影院我在这里找到了电影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家家影院找到了电影的魔法。每当周末，我都会带着我的小伙伴们，坐上公交车，穿过繁忙的街道，来到这个充满梦想的地方。</w:t>
      </w:r>
      <w:r>
        <w:rPr>
          <w:sz w:val="32"/>
          <w:szCs w:val="32"/>
        </w:rPr>
        <w:t>&lt;/p&gt;&lt;p&gt;&lt;img src="/static-img/P-Wg31jJpsnECkvodV5pcx8Vs0vd49v9D-njpFnn-fmDqnF0sBrrmTItFiB6VvYp.jpg"&gt;&lt;/p&gt;&lt;p&gt;</w:t>
      </w:r>
      <w:r>
        <w:rPr>
          <w:sz w:val="32"/>
          <w:szCs w:val="32"/>
        </w:rPr>
        <w:t>家家影院，是一个不起眼的小片区里的电影天堂，它没有华丽的装饰，没有高端的设施，但它却拥有一种难以言喻的温馨和亲切。从外表看，这里就像是一栋普通的小楼，只有几个闪烁着霓虹灯的大字：“家家影院”。但一踏入大门，就能感受到这里与众不同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去，你会被映照在墙上的明星脸庞所吸引，他们笑容灿烂、目光坚定，那些曾经让我们屏幕前陷入沉思的人，如今成了我们的邻居。在售票处，一位老板娘微笑着为你服务，她的声音低沉而熟悉，让人感到既陌生又亲切。她知道每个人的喜好，每次推荐都准确无误，就像是她知道你的心意一样。</w:t>
      </w:r>
      <w:r>
        <w:rPr>
          <w:sz w:val="32"/>
          <w:szCs w:val="32"/>
        </w:rPr>
        <w:t>&lt;/p&gt;&lt;p&gt;&lt;img src="/static-img/AkGTMNrqW0skfeij7Qtsxh8Vs0vd49v9D-njpFnn-fnFyIVdcqXC-QfwLB3Q2IbNv1ttqKhUY3WqSaFRI1uV0SjCAGVkeW1svNW2DLEDhbnZpWBEbgKJFJnwx-dsYm17PAwhVjbPd1VmJcvz_6VMLRIfdVprDcGTs6_lpTjCu6RIpUpS9tjGAIvZojgDgOrTyj-jzd3KKe7WElm9dOpKSj82iWQP8FEt-zmH1Vx-7xg.png"&gt;&lt;/p&gt;&lt;p&gt;</w:t>
      </w:r>
      <w:r>
        <w:rPr>
          <w:sz w:val="32"/>
          <w:szCs w:val="32"/>
        </w:rPr>
        <w:t>厅内宽敞而舒适，每张座椅都被精心布置，以确保观众能够获得最佳视觉体验。屏幕虽然不是最新型，但是它展示出的画面清晰细腻，让你仿佛身临其境。你可以听到脚步声、风吹草动，还有剧情中的对话，都那么真实，不用任何特殊设备就能感受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这里播放的电影选择多样，从经典老片到新近上映的大作，从国产佳作到国际巨制，无论是哪一种类型，你总能找到自己喜欢的一部作品。这不仅仅是一个放映室，更是一个文化交流和思想碰撞的地方，每个人都是这场盛宴中不可或缺的一部分。</w:t>
      </w:r>
      <w:r>
        <w:rPr>
          <w:sz w:val="32"/>
          <w:szCs w:val="32"/>
        </w:rPr>
        <w:t>&lt;/p&gt;&lt;p&gt;&lt;img src="/static-img/mDIJJcTkGxiaw2eQA6PMMB8Vs0vd49v9D-njpFnn-fnFyIVdcqXC-QfwLB3Q2IbNv1ttqKhUY3WqSaFRI1uV0SjCAGVkeW1svNW2DLEDhbnZpWBEbgKJFJnwx-dsYm17PAwhVjbPd1VmJcvz_6VMLRIfdVprDcGTs6_lpTjCu6RIpUpS9tjGAIvZojgDgOrTyj-jzd3KKe7WElm9dOpKSj82iWQP8FEt-zmH1Vx-7xg.jpg"&gt;&lt;/p&gt;&lt;p&gt;</w:t>
      </w:r>
      <w:r>
        <w:rPr>
          <w:sz w:val="32"/>
          <w:szCs w:val="32"/>
        </w:rPr>
        <w:t>每当放映结束，人们离开时总会留下一句：“再见，再见。”这是他们对这段共度时光表示感谢，也是对未来的期待。而我呢？我会带着这些美好的回忆，再次回到这个叫做“家”的地方，因为这里是我追寻梦想、分享快乐的地方。我相信，只要还有家的影院这样的地方，我们的心灵就永远不会孤单。</w:t>
      </w:r>
      <w:r>
        <w:rPr>
          <w:sz w:val="32"/>
          <w:szCs w:val="32"/>
        </w:rPr>
        <w:t>&lt;/p&gt;&lt;p&gt;&lt;a href = "/doc/933743-</w:t>
      </w:r>
      <w:r>
        <w:rPr>
          <w:sz w:val="32"/>
          <w:szCs w:val="32"/>
        </w:rPr>
        <w:t>家家影院我在这里找到了电影的魔法</w:t>
      </w:r>
      <w:r>
        <w:rPr>
          <w:sz w:val="32"/>
          <w:szCs w:val="32"/>
        </w:rPr>
        <w:t>.doc" rel="alternate" download="933743-</w:t>
      </w:r>
      <w:r>
        <w:rPr>
          <w:sz w:val="32"/>
          <w:szCs w:val="32"/>
        </w:rPr>
        <w:t>家家影院我在这里找到了电影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