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财富的守护者与智慧的引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，财富的守护者与智慧的引导者</w:t>
      </w:r>
      <w:r>
        <w:rPr>
          <w:sz w:val="32"/>
          <w:szCs w:val="32"/>
        </w:rPr>
        <w:t>&lt;/p&gt;&lt;p&gt;&lt;img src="/static-img/J5WkiHOAeJHFmp2G2Uhm3t6Z9JG1OPc64_CP0QNpeiAYlZWgfrqO7RKHphnWA4N6.jpg"&gt;&lt;/p&gt;&lt;p&gt;</w:t>
      </w:r>
      <w:r>
        <w:rPr>
          <w:sz w:val="32"/>
          <w:szCs w:val="32"/>
        </w:rPr>
        <w:t>在繁华都市中，有这样一位人士，他以谦逊和智慧赢得了人们的尊敬。他的名字叫李先生，是一名经验丰富的银行家。他不仅是我们公司最重要的顾问，也是我们信赖的大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每天早上五点起床，先做一些冥想，然后开始处理工作事宜。尽管他面对的是复杂多变的金融市场，但他总能保持冷静。在过去的一年里，我们公司面临着严重资金短缺的问题。这时，我就遇到了我生命中最重要的人——我的银行家先生。</w:t>
      </w:r>
      <w:r>
        <w:rPr>
          <w:sz w:val="32"/>
          <w:szCs w:val="32"/>
        </w:rPr>
        <w:t>&lt;/p&gt;&lt;p&gt;&lt;img src="/static-img/8CSS5LBq5ImPByhCBy-NAt6Z9JG1OPc64_CP0QNpeiCdNN5QvKloV7L_sLJayr9WTh5S2X3tls76Nj6-MrZ8kX6iWpbQsZ0_ewlSKzPEdBwC_JmitmcuB9G4cdf6zfkpPSsGUUshuln0yjOaFfqqzQ.jpg"&gt;&lt;/p&gt;&lt;p&gt;</w:t>
      </w:r>
      <w:r>
        <w:rPr>
          <w:sz w:val="32"/>
          <w:szCs w:val="32"/>
        </w:rPr>
        <w:t>我记得那时候，我们公司需要筹集数百万元用于扩展业务，但市场上的融资渠道都紧闭起来。我感到焦虑和无助，那时候是我最脆弱的时候。我决定去找李先生帮忙。他的脸上露出了一丝笑容，他听完我的叙述后，给了我一个坚定的答复：“不要担心，我们会找到解决方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李先生利用他的专业知识和广泛的人脉，为我们打开了许多融资大门。他耐心地解释着各种金融产品，让我们的决策更加明智。他还带领我们的团队进行了一系列培训，使大家都能更好地理解投资风险，从而作出更加合理的决策。</w:t>
      </w:r>
      <w:r>
        <w:rPr>
          <w:sz w:val="32"/>
          <w:szCs w:val="32"/>
        </w:rPr>
        <w:t>&lt;/p&gt;&lt;p&gt;&lt;img src="/static-img/n2Bw_nj1vuBBNInsaLzRs96Z9JG1OPc64_CP0QNpeiCdNN5QvKloV7L_sLJayr9WTh5S2X3tls76Nj6-MrZ8kX6iWpbQsZ0_ewlSKzPEdBwC_JmitmcuB9G4cdf6zfkpPSsGUUshuln0yjOaFfqqzQ.jpg"&gt;&lt;/p&gt;&lt;p&gt;</w:t>
      </w:r>
      <w:r>
        <w:rPr>
          <w:sz w:val="32"/>
          <w:szCs w:val="32"/>
        </w:rPr>
        <w:t>正因为有了这样的支持和指导，我们终于成功筹集到所需资金，并且顺利完成了业务扩展计划。这个过程中，我深刻体会到“我的银行家先生”的真正价值——不仅是一位专家的咨询师，更是一个值得信赖的人生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很多企业主、投资者都会寻求李先生的心得，这也进一步证明了他在行业中的影响力。不论是在股市波动还是经济危机时期，只要你有一个像“我的银行家”一样可靠的人站在身边，你就不会感到孤单或恐惧，因为你知道，在困难之际，他一定能够为你提供正确方向，并帮助你渡过难关。</w:t>
      </w:r>
      <w:r>
        <w:rPr>
          <w:sz w:val="32"/>
          <w:szCs w:val="32"/>
        </w:rPr>
        <w:t>&lt;/p&gt;&lt;p&gt;&lt;img src="/static-img/BmaMIW3ISminWEu2ZeUJrd6Z9JG1OPc64_CP0QNpeiCdNN5QvKloV7L_sLJayr9WTh5S2X3tls76Nj6-MrZ8kX6iWpbQsZ0_ewlSKzPEdBwC_JmitmcuB9G4cdf6zfkpPSsGUUshuln0yjOaFfqqzQ.png"&gt;&lt;/p&gt;&lt;p&gt;</w:t>
      </w:r>
      <w:r>
        <w:rPr>
          <w:sz w:val="32"/>
          <w:szCs w:val="32"/>
        </w:rPr>
        <w:t>因此，无论你的生活处于何种阶段，如果你需要有人来指引你的财务航向，或许可以尝试寻找自己的“银行家”，但请确保他们拥有如同“我的银行家”那样真诚、透明、专业以及始终站在客户这一边的心态。如果运气允许，那么这份关系将成为你人生旅途中不可或缺的一部分，就像对我来说，“我的銀行家</w:t>
      </w:r>
      <w:r>
        <w:rPr>
          <w:sz w:val="32"/>
          <w:szCs w:val="32"/>
        </w:rPr>
        <w:t>Mr. Lee”</w:t>
      </w:r>
      <w:r>
        <w:rPr>
          <w:sz w:val="32"/>
          <w:szCs w:val="32"/>
        </w:rPr>
        <w:t>就是如此。</w:t>
      </w:r>
      <w:r>
        <w:rPr>
          <w:sz w:val="32"/>
          <w:szCs w:val="32"/>
        </w:rPr>
        <w:t>&lt;/p&gt;&lt;p&gt;&lt;a href = "/doc/933511-</w:t>
      </w:r>
      <w:r>
        <w:rPr>
          <w:sz w:val="32"/>
          <w:szCs w:val="32"/>
        </w:rPr>
        <w:t>我的银行家先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富的守护者与智慧的引导者</w:t>
      </w:r>
      <w:r>
        <w:rPr>
          <w:sz w:val="32"/>
          <w:szCs w:val="32"/>
        </w:rPr>
        <w:t>.doc" rel="alternate" download="933511-</w:t>
      </w:r>
      <w:r>
        <w:rPr>
          <w:sz w:val="32"/>
          <w:szCs w:val="32"/>
        </w:rPr>
        <w:t>我的银行家先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富的守护者与智慧的引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