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的波涛里漂泊浮梦者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的波涛里漂泊：浮梦者的幻想之旅</w:t>
      </w:r>
      <w:r>
        <w:rPr>
          <w:sz w:val="32"/>
          <w:szCs w:val="32"/>
        </w:rPr>
        <w:t>&lt;/p&gt;&lt;p&gt;&lt;img src="/static-img/Wn76lfixZUepOJdLVM_7hcCzamefdepGgVzebWxG_KnX4YjUFl5w3skMgNWqY6Kp.jpg"&gt;&lt;/p&gt;&lt;p&gt;</w:t>
      </w:r>
      <w:r>
        <w:rPr>
          <w:sz w:val="32"/>
          <w:szCs w:val="32"/>
        </w:rPr>
        <w:t>一、浮梦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，源自古代诗词中的“游魂”、“幽灵”等意象，它代表了那些不稳定、飘渺的人生状态。它是对人生中不可捉摸和变幻莫测的一种比喻，是对现实生活不满或逃避的一种心理反映。</w:t>
      </w:r>
      <w:r>
        <w:rPr>
          <w:sz w:val="32"/>
          <w:szCs w:val="32"/>
        </w:rPr>
        <w:t>&lt;/p&gt;&lt;p&gt;&lt;img src="/static-img/IeftwJ9gBC2iAcNDCEF1Ac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二、追逐幻想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浮梦的心理状态中，每个人都有自己的幻想，这些幻想可能是美好的，也可能是恐惧的。有些人将这种状态视为一种自由，而另一些人则认为这是一种逃避现实的方式。不论如何，浮梦都是心灵深处对于更好生活的一种向往。</w:t>
      </w:r>
      <w:r>
        <w:rPr>
          <w:sz w:val="32"/>
          <w:szCs w:val="32"/>
        </w:rPr>
        <w:t>&lt;/p&gt;&lt;p&gt;&lt;img src="/static-img/qax-OCyQyNUKbtwFLoUoVs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三、沉浸于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各种手段来实现我们的幻想，从电影到游戏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都让我们能够体验到几乎真实的虚拟世界。在这些虚拟空间中，我们可以成为任何一个人，有任何能力，无所畏惧。这正如我们在睡眠中的某些阶段，即使是在噩夢中，我们也能找到释放情绪和寻求平衡的心理作用。</w:t>
      </w:r>
      <w:r>
        <w:rPr>
          <w:sz w:val="32"/>
          <w:szCs w:val="32"/>
        </w:rPr>
        <w:t>&lt;/p&gt;&lt;p&gt;&lt;img src="/static-img/C8-uVbg9LLTOK0efQaDD4M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四、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充满了无限可能性，就像夜空里的星辰一样多样而神秘。浮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们常常会通过艺术创作或者写作来表达他们内心的情感和思考，他们试图捕捉那些瞬间闪现却又难以言说的感觉，用文字或画笔将它们固定下来，让它们不再只存在于短暂的瞬间里。</w:t>
      </w:r>
      <w:r>
        <w:rPr>
          <w:sz w:val="32"/>
          <w:szCs w:val="32"/>
        </w:rPr>
        <w:t>&lt;/p&gt;&lt;p&gt;&lt;img src="/static-img/X2Ph10kbcT4w4GIJ-Xs1qM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五、面对现实与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管多么美妙的幻觉终究也是短暂且脆弱的事物。当醒来时，我们必须面对现实，这时候就需要勇气去接受自己的选择，无论是否符合我们之前在沉醉其中时期望的情境。在这个过程中，最重要的是学会从错误中学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，保持开放的心态，对未来持乐观态度，并继续前行，因为只有这样才能真正地掌握属于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这一领域里，还有一个非常重要的问题，那就是时间与空间的问题。一旦进入了这样的精神状态，你似乎可以穿越过去，与未来的自己交流，或许还能跨越物理界限，与他人的思维产生共鸣。这一切听起来像是科幻小说，但对于那些愿意去探索的人来说，却是一个既充满挑战又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在梦的波涛里漂泊：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者们的大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群名为“</w:t>
      </w:r>
      <w:r>
        <w:rPr>
          <w:sz w:val="32"/>
          <w:szCs w:val="32"/>
        </w:rPr>
        <w:t>floatreamers”</w:t>
      </w:r>
      <w:r>
        <w:rPr>
          <w:sz w:val="32"/>
          <w:szCs w:val="32"/>
        </w:rPr>
        <w:t>的人们，他们用独特的手法，将日常生活转变成了一个充满魔法的地方。在这里，他们发现隐藏着许多未知力量，可以帮助他们克服困难，找到新的希望。而最终，当他们回到现实世界时，他们带走了一份珍贵的心得——即使是在最遥远的地方，如果你坚持下去，一切都会变得可见。你现在知道为什么人们说，“</w:t>
      </w:r>
      <w:r>
        <w:rPr>
          <w:sz w:val="32"/>
          <w:szCs w:val="32"/>
        </w:rPr>
        <w:t>floatreaming”</w:t>
      </w:r>
      <w:r>
        <w:rPr>
          <w:sz w:val="32"/>
          <w:szCs w:val="32"/>
        </w:rPr>
        <w:t>是一件如此神奇的事情吗？因为它给予你力量，让你相信没有什么是不可能发生，只要你的潜力被激发出来。</w:t>
      </w:r>
      <w:r>
        <w:rPr>
          <w:sz w:val="32"/>
          <w:szCs w:val="32"/>
        </w:rPr>
        <w:t>&lt;/p&gt;&lt;p&gt;&lt;a href = "/doc/933510-</w:t>
      </w:r>
      <w:r>
        <w:rPr>
          <w:sz w:val="32"/>
          <w:szCs w:val="32"/>
        </w:rPr>
        <w:t>在梦的波涛里漂泊浮梦者的幻想之旅</w:t>
      </w:r>
      <w:r>
        <w:rPr>
          <w:sz w:val="32"/>
          <w:szCs w:val="32"/>
        </w:rPr>
        <w:t>.doc" rel="alternate" download="933510-</w:t>
      </w:r>
      <w:r>
        <w:rPr>
          <w:sz w:val="32"/>
          <w:szCs w:val="32"/>
        </w:rPr>
        <w:t>在梦的波涛里漂泊浮梦者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