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的囚笼探索蝴蝶被捕获后的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囚笼：探索蝴蝶被捕获后的一生</w:t>
      </w:r>
      <w:r>
        <w:rPr>
          <w:sz w:val="32"/>
          <w:szCs w:val="32"/>
        </w:rPr>
        <w:t>&lt;/p&gt;&lt;p&gt;&lt;img src="/static-img/2ArPWTWMcKotB3YzL3sGqzZ2eRavFuJSjru22tTy3td-iF1_8dNFmseFbaunuZwW.jpg"&gt;&lt;/p&gt;&lt;p&gt;</w:t>
      </w:r>
      <w:r>
        <w:rPr>
          <w:sz w:val="32"/>
          <w:szCs w:val="32"/>
        </w:rPr>
        <w:t>在一个宁静的早晨，阳光透过树梢洒在一片花海之中，一群群蝴蝶翩翩起舞。它们是自由的象征，也是自然界中最为美丽、迷人的生物之一。但当一只未经意地飞进了人类设下的陷阱时，它的世界彻底颠覆。</w:t>
      </w:r>
      <w:r>
        <w:rPr>
          <w:sz w:val="32"/>
          <w:szCs w:val="32"/>
        </w:rPr>
        <w:t>&lt;/p&gt;&lt;p&gt;</w:t>
      </w:r>
      <w:r>
        <w:rPr>
          <w:sz w:val="32"/>
          <w:szCs w:val="32"/>
        </w:rPr>
        <w:t>第一点：被捕捉</w:t>
      </w:r>
      <w:r>
        <w:rPr>
          <w:sz w:val="32"/>
          <w:szCs w:val="32"/>
        </w:rPr>
        <w:t>&lt;/p&gt;&lt;p&gt;&lt;img src="/static-img/VJ_kXDY4-jXrWJK7foVyADZ2eRavFuJSjru22tTy3tf51iVO7O1ylWs57EoUXxdF4FPGDIkpO3eRchaWMR9VCh2U8x1wJiappA-gbZfPD_fujxZI2FYnZ7NUKTyL0s4UaRRbL5GyKOYkF13vTh5bEg.png"&gt;&lt;/p&gt;&lt;p&gt;</w:t>
      </w:r>
      <w:r>
        <w:rPr>
          <w:sz w:val="32"/>
          <w:szCs w:val="32"/>
        </w:rPr>
        <w:t>这只曾经自由飞翔的囚蝶，在无意间落入了一个精心布置的小网或罩子中。这是一个狡猾而致命的地方，它看似轻盈，却能将强壮有翼的生命牢牢束缚。它试图挣扎，但那仅仅是一种徒劳的挣扎，因为它已经失去了逃脱的可能。</w:t>
      </w:r>
      <w:r>
        <w:rPr>
          <w:sz w:val="32"/>
          <w:szCs w:val="32"/>
        </w:rPr>
        <w:t>&lt;/p&gt;&lt;p&gt;</w:t>
      </w:r>
      <w:r>
        <w:rPr>
          <w:sz w:val="32"/>
          <w:szCs w:val="32"/>
        </w:rPr>
        <w:t>第二点：囚禁生活</w:t>
      </w:r>
      <w:r>
        <w:rPr>
          <w:sz w:val="32"/>
          <w:szCs w:val="32"/>
        </w:rPr>
        <w:t>&lt;/p&gt;&lt;p&gt;&lt;img src="/static-img/pASZ8m5OcDTBstxe3ABMtjZ2eRavFuJSjru22tTy3tf51iVO7O1ylWs57EoUXxdF4FPGDIkpO3eRchaWMR9VCh2U8x1wJiappA-gbZfPD_fujxZI2FYnZ7NUKTyL0s4UaRRbL5GyKOYkF13vTh5bEg.jpg"&gt;&lt;/p&gt;&lt;p&gt;</w:t>
      </w:r>
      <w:r>
        <w:rPr>
          <w:sz w:val="32"/>
          <w:szCs w:val="32"/>
        </w:rPr>
        <w:t>从此之后，这只囚蝶就开始了它新的生活。在这个小空间里，它只能蜷缩成一团，忍受着来自外界世界对其无知和恐惧的心情。每当外界的声音响起，或是看到其他自由自在地飞翔的大朋友时，它都感到一种前所未有的渴望——渴望再次触摸到阳光，感受到风中的力量。</w:t>
      </w:r>
      <w:r>
        <w:rPr>
          <w:sz w:val="32"/>
          <w:szCs w:val="32"/>
        </w:rPr>
        <w:t>&lt;/p&gt;&lt;p&gt;</w:t>
      </w:r>
      <w:r>
        <w:rPr>
          <w:sz w:val="32"/>
          <w:szCs w:val="32"/>
        </w:rPr>
        <w:t>第三点：饥饿与营养</w:t>
      </w:r>
      <w:r>
        <w:rPr>
          <w:sz w:val="32"/>
          <w:szCs w:val="32"/>
        </w:rPr>
        <w:t>&lt;/p&gt;&lt;p&gt;&lt;img src="/static-img/_nbshMJtSNiilyBQ2XZnpjZ2eRavFuJSjru22tTy3tf51iVO7O1ylWs57EoUXxdF4FPGDIkpO3eRchaWMR9VCh2U8x1wJiappA-gbZfPD_fujxZI2FYnZ7NUKTyL0s4UaRRbL5GyKOYkF13vTh5bEg.jpg"&gt;&lt;/p&gt;&lt;p&gt;</w:t>
      </w:r>
      <w:r>
        <w:rPr>
          <w:sz w:val="32"/>
          <w:szCs w:val="32"/>
        </w:rPr>
        <w:t>时间过去了，这只囚蝶开始感觉到了空腹和饥饿。当食物不再供应时，其体内开始积累毒素，最终导致死亡。而那些幸运能获得营养补给的人们，则会逐渐适应新环境，用尽最后一点力气去寻找食物，以延长生命。</w:t>
      </w:r>
      <w:r>
        <w:rPr>
          <w:sz w:val="32"/>
          <w:szCs w:val="32"/>
        </w:rPr>
        <w:t>&lt;/p&gt;&lt;p&gt;</w:t>
      </w:r>
      <w:r>
        <w:rPr>
          <w:sz w:val="32"/>
          <w:szCs w:val="32"/>
        </w:rPr>
        <w:t>第四点：繁殖与遗传</w:t>
      </w:r>
      <w:r>
        <w:rPr>
          <w:sz w:val="32"/>
          <w:szCs w:val="32"/>
        </w:rPr>
        <w:t>&lt;/p&gt;&lt;p&gt;&lt;img src="/static-img/917RnQOHpj-x5S_iIhjJITZ2eRavFuJSjru22tTy3tf51iVO7O1ylWs57EoUXxdF4FPGDIkpO3eRchaWMR9VCh2U8x1wJiappA-gbZfPD_fujxZI2FYnZ7NUKTyL0s4UaRRbL5GyKOYkF13vTh5bEg.jpg"&gt;&lt;/p&gt;&lt;p&gt;</w:t>
      </w:r>
      <w:r>
        <w:rPr>
          <w:sz w:val="32"/>
          <w:szCs w:val="32"/>
        </w:rPr>
        <w:t>尽管如此，这些囚虹依旧拥有繁衍后代的情欲。当它们得以恢复健康并适应新的环境时，就会展现出其本能——产卵留下后代。此举既是为了继续种族，也是在无奈之下坚持生存下去的一种方式，即使这样做也无法摆脱宿命般的地球限制。</w:t>
      </w:r>
      <w:r>
        <w:rPr>
          <w:sz w:val="32"/>
          <w:szCs w:val="32"/>
        </w:rPr>
        <w:t>&lt;/p&gt;&lt;p&gt;</w:t>
      </w:r>
      <w:r>
        <w:rPr>
          <w:sz w:val="32"/>
          <w:szCs w:val="32"/>
        </w:rPr>
        <w:t>第五点：观察与研究</w:t>
      </w:r>
      <w:r>
        <w:rPr>
          <w:sz w:val="32"/>
          <w:szCs w:val="32"/>
        </w:rPr>
        <w:t>&lt;/p&gt;&lt;p&gt;</w:t>
      </w:r>
      <w:r>
        <w:rPr>
          <w:sz w:val="32"/>
          <w:szCs w:val="32"/>
        </w:rPr>
        <w:t>人们对于这些被俘虏的大自然奇迹产生了一定的兴趣，有时候甚至用它们作为实验对象来学习更多关于生态系统和生物学知识。在某些情况下，科学家们通过研究这些囚鸟，从而揭示出更深层次的事实，比如它们如何适应不同环境，以及他们面临哪些挑战等信息，为保护这种珍贵生命提供参考资料。</w:t>
      </w:r>
      <w:r>
        <w:rPr>
          <w:sz w:val="32"/>
          <w:szCs w:val="32"/>
        </w:rPr>
        <w:t>&lt;/p&gt;&lt;p&gt;</w:t>
      </w:r>
      <w:r>
        <w:rPr>
          <w:sz w:val="32"/>
          <w:szCs w:val="32"/>
        </w:rPr>
        <w:t>第六点：释放与希望</w:t>
      </w:r>
      <w:r>
        <w:rPr>
          <w:sz w:val="32"/>
          <w:szCs w:val="32"/>
        </w:rPr>
        <w:t>&lt;/p&gt;&lt;p&gt;</w:t>
      </w:r>
      <w:r>
        <w:rPr>
          <w:sz w:val="32"/>
          <w:szCs w:val="32"/>
        </w:rPr>
        <w:t>但愿有一天，当人们意识到自己对大自然造成的问题，并学会尊重并保护自然，那么所有被困住的大型昆虫都会有机会重新回到他们原来的栖息地。虽然这一过程充满挑战，但只要我们继续努力，无论是通过法律法规还是教育公众，我们都可以实现这一目标，让这群被视为“活泼”的“囚鸟”重新享有属于自己的天空和花朵之间跳跃追逐的时候。</w:t>
      </w:r>
      <w:r>
        <w:rPr>
          <w:sz w:val="32"/>
          <w:szCs w:val="32"/>
        </w:rPr>
        <w:t>&lt;/p&gt;&lt;p&gt;&lt;a href = "/doc/933431-</w:t>
      </w:r>
      <w:r>
        <w:rPr>
          <w:sz w:val="32"/>
          <w:szCs w:val="32"/>
        </w:rPr>
        <w:t>绚烂的囚笼探索蝴蝶被捕获后的一生</w:t>
      </w:r>
      <w:r>
        <w:rPr>
          <w:sz w:val="32"/>
          <w:szCs w:val="32"/>
        </w:rPr>
        <w:t>.doc" rel="alternate" download="933431-</w:t>
      </w:r>
      <w:r>
        <w:rPr>
          <w:sz w:val="32"/>
          <w:szCs w:val="32"/>
        </w:rPr>
        <w:t>绚烂的囚笼探索蝴蝶被捕获后的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