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觉与自省桌面趴看视频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的娱乐方式变得多样化。越来越多的人选择趴在桌子上观看视频，这种行为可能被视为一种放松和逃避现实生活压力的方式，但背后却隐藏着深刻的哲学意义。</w:t>
      </w:r>
      <w:r>
        <w:rPr>
          <w:sz w:val="32"/>
          <w:szCs w:val="32"/>
        </w:rPr>
        <w:t>&lt;/p&gt;&lt;p&gt;&lt;img src="/static-img/ZoPdksou7SC3owsiXQpJsIvw3aBA3wuE9CrGbuCMBiGyDnQyIRMEZgYoZTgGFhG_.jpg"&gt;&lt;/p&gt;&lt;p&gt;</w:t>
      </w:r>
      <w:r>
        <w:rPr>
          <w:sz w:val="32"/>
          <w:szCs w:val="32"/>
        </w:rPr>
        <w:t>错觉中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子上的身影，常常是人们不自知地追求一种心理上的解脱。在快节奏、高强度的工作环境中，我们往往会感到疲惫和压力。趴下时，不仅可以暂时摆脱这些负担，更重要的是，它成为了我们逃离日常规则、寻找内心宁静的一种方式。这是一种对外界约束的反抗，也是对内心渴望自由的心灵呼唤。</w:t>
      </w:r>
      <w:r>
        <w:rPr>
          <w:sz w:val="32"/>
          <w:szCs w:val="32"/>
        </w:rPr>
        <w:t>&lt;/p&gt;&lt;p&gt;&lt;img src="/static-img/KU93IPdqp6WTdSziKrp5OYvw3aBA3wuE9CrGbuCMBiFeOzuKG0ZirXD5HHNyUDu3GzT_1plAHj88o8nqfa1RN3VB3WxdVFscel2tiGwpUS--wHXcwzHmBbMvGuWMZorIKeT6cUzYnp_65qtdWN0ntfRijFMnstoP3RbY-aGBMlZ-URnpcQ46_DHPx6VNvSUlPbWFZwXfq6E_hrNbvYZmfg.jpg"&gt;&lt;/p&gt;&lt;p&gt;</w:t>
      </w:r>
      <w:r>
        <w:rPr>
          <w:sz w:val="32"/>
          <w:szCs w:val="32"/>
        </w:rPr>
        <w:t>自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前看视频，其实也是一场独特的心灵旅行。在这种状态下，我们有机会审视自己的价值观念、人生目标以及社交关系等问题。这是个人精神世界的一次深入挖掘，让我们能够更清晰地认识到自己真正想要什么，以及如何去实现这些愿望。</w:t>
      </w:r>
      <w:r>
        <w:rPr>
          <w:sz w:val="32"/>
          <w:szCs w:val="32"/>
        </w:rPr>
        <w:t>&lt;/p&gt;&lt;p&gt;&lt;img src="/static-img/DnbZrxdXwwc_1XmhUydy54vw3aBA3wuE9CrGbuCMBiFeOzuKG0ZirXD5HHNyUDu3GzT_1plAHj88o8nqfa1RN3VB3WxdVFscel2tiGwpUS--wHXcwzHmBbMvGuWMZorIKeT6cUzYnp_65qtdWN0ntfRijFMnstoP3RbY-aGBMlZ-URnpcQ46_DHPx6VNvSUlPbWFZwXfq6E_hrNbvYZmfg.jpg"&gt;&lt;/p&gt;&lt;p&gt;</w:t>
      </w:r>
      <w:r>
        <w:rPr>
          <w:sz w:val="32"/>
          <w:szCs w:val="32"/>
        </w:rPr>
        <w:t>现实与虚拟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观看视频，实际上是在两者之间不断切换。当我们的身体处于物理空间（如家中或办公室），而思想却沉浸于网络世界（如社交媒体或流媒体平台）时，我们体验到了现实与虚拟之间难以划分的界限。这也提醒我们，在享受现代科技带来的便利时，要保持警惕，以免过度沉迷导致现实生活质量下降。</w:t>
      </w:r>
      <w:r>
        <w:rPr>
          <w:sz w:val="32"/>
          <w:szCs w:val="32"/>
        </w:rPr>
        <w:t>&lt;/p&gt;&lt;p&gt;&lt;img src="/static-img/SHBocZCptHPjGC5qKjBCQIvw3aBA3wuE9CrGbuCMBiFeOzuKG0ZirXD5HHNyUDu3GzT_1plAHj88o8nqfa1RN3VB3WxdVFscel2tiGwpUS--wHXcwzHmBbMvGuWMZorIKeT6cUzYnp_65qtdWN0ntfRijFMnstoP3RbY-aGBMlZ-URnpcQ46_DHPx6VNvSUlPbWFZwXfq6E_hrNbvYZmfg.jpg"&gt;&lt;/p&gt;&lt;p&gt;</w:t>
      </w:r>
      <w:r>
        <w:rPr>
          <w:sz w:val="32"/>
          <w:szCs w:val="32"/>
        </w:rPr>
        <w:t>时间管理与效率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趴着看视频似乎是在浪费时间。但从另一个角度来看，这可能是人们试图通过适当休息提高整体工作效率。科学研究表明，短暂休息可以增强记忆力和注意力，从而提高长期工作表现。此外，对待此类行为是否合理取决于个人的时间管理能力及目标设定。</w:t>
      </w:r>
      <w:r>
        <w:rPr>
          <w:sz w:val="32"/>
          <w:szCs w:val="32"/>
        </w:rPr>
        <w:t>&lt;/p&gt;&lt;p&gt;&lt;img src="/static-img/pOykUTWZTI5UsKZxI72CkIvw3aBA3wuE9CrGbuCMBiFeOzuKG0ZirXD5HHNyUDu3GzT_1plAHj88o8nqfa1RN3VB3WxdVFscel2tiGwpUS--wHXcwzHmBbMvGuWMZorIKeT6cUzYnp_65qtdWN0ntfRijFMnstoP3RbY-aGBMlZ-URnpcQ46_DHPx6VNvSUlPbWFZwXfq6E_hrNbvYZmfg.jpg"&gt;&lt;/p&gt;&lt;p&gt;</w:t>
      </w:r>
      <w:r>
        <w:rPr>
          <w:sz w:val="32"/>
          <w:szCs w:val="32"/>
        </w:rPr>
        <w:t>社会规范与个人偏好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通常有一套关于坐姿、身体语言等方面的规范，而“趴”作为一种非传统坐姿，被一些人视为不礼貌甚至是不专业。而对于那些频繁使用这种姿势的人来说，他们可能更倾向于追求舒适性和个性化，而不是遵循一成不变的社会标准。在这里，每个人都需要根据自身情况来权衡哪些规范值得尊重，哪些则可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生活方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幅提升，现在几乎所有年龄段的人都能轻易接触到各种信息内容，从而形成了新的消费习惯。比起过去必须依赖电视机或者电脑屏幕，那现在手机即使放在床上也有足够大的画质，为我们的娱乐提供了更加便捷的手段。而这一变化也是人类历史上对新工具、新媒介不断适应的一个例证，它反映出人类对于舒适和便利性的永恒追求。</w:t>
      </w:r>
      <w:r>
        <w:rPr>
          <w:sz w:val="32"/>
          <w:szCs w:val="32"/>
        </w:rPr>
        <w:t>&lt;/p&gt;&lt;p&gt;&lt;a href = "/doc/933311-</w:t>
      </w:r>
      <w:r>
        <w:rPr>
          <w:sz w:val="32"/>
          <w:szCs w:val="32"/>
        </w:rPr>
        <w:t>错觉与自省桌面趴看视频的哲学探索</w:t>
      </w:r>
      <w:r>
        <w:rPr>
          <w:sz w:val="32"/>
          <w:szCs w:val="32"/>
        </w:rPr>
        <w:t>.doc" rel="alternate" download="933311-</w:t>
      </w:r>
      <w:r>
        <w:rPr>
          <w:sz w:val="32"/>
          <w:szCs w:val="32"/>
        </w:rPr>
        <w:t>错觉与自省桌面趴看视频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