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国士情深意长的君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“国士成双”的传说不胜枚举，每一对国士都有着独特的情感纠葛和命运交织。他们之间的关系常常超越了简单的师徒或朋友，而是建立在相互尊重、共同理想以及深厚的情感基础上。</w:t>
      </w:r>
      <w:r>
        <w:rPr>
          <w:sz w:val="32"/>
          <w:szCs w:val="32"/>
        </w:rPr>
        <w:t>&lt;/p&gt;&lt;p&gt;&lt;img src="/static-img/DHWiwhcJbADeL2j2rfhUk7vrgMbfCUj8DpHgTNFizyM.jpg"&gt;&lt;/p&gt;&lt;p&gt;</w:t>
      </w:r>
      <w:r>
        <w:rPr>
          <w:sz w:val="32"/>
          <w:szCs w:val="32"/>
        </w:rPr>
        <w:t>首先，我们来看看历史上的两位著名文学家王安石与苏轼，他们虽然同为北宋时期的大诗人，但却以截然不同的政治立场和文风而闻名。在王安石主导的新法运动中，苏轼作为反对派之一，与他展开了一场激烈的思想与艺术角逐。尽管两人政治观点大相径庭，但他们始终保持着一种高尚的情操和文学上的敬仰。此外，他们之间还有一段难以忘怀的情谊——王安石曾经赞助苏轼赴京考试，并且在考中未果后，为其出资改善生活，这种无私援手让人感受到彼此间浓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对历史上的知音好友陆游与范仲淹。尽管陆游是一个热血沸腾、矢志仕途的人，而范仲淹则是一位隐逸学者，但他们共同拥有对于国家兴衰的一份忧虑，对于道德修养的一份追求。这份相同的心路历程，使得两人能够跨越地域差异，建立起深刻而持久的友谊。在范仲淹创作《岳阳楼记》的时候，陆游曾经陪伴他到达那座雄伟壮丽的地方，即使当时正值战乱频发，他仍旧能找到宁静祥和之处，这种精神共鸣，是“国士成双”这一概念最为真实体现的一面。</w:t>
      </w:r>
      <w:r>
        <w:rPr>
          <w:sz w:val="32"/>
          <w:szCs w:val="32"/>
        </w:rPr>
        <w:t>&lt;/p&gt;&lt;p&gt;&lt;img src="/static-img/HU6rztk0VIjFja7wBc1z-4sS8QKDAw5eONin-SmvijIsLZQMYfGDwyxFINES3bsCn3iAnQX6snNBBH2hVFTFkc8mBz9fAgPxfUIz_oTTNbALA9NT1-vtzLj-Pcqs2B-s5EauEm-WF6F2FbUJZFcYUQ.jpg"&gt;&lt;/p&gt;&lt;p&gt;</w:t>
      </w:r>
      <w:r>
        <w:rPr>
          <w:sz w:val="32"/>
          <w:szCs w:val="32"/>
        </w:rPr>
        <w:t>此外，还有唐代诗人的李白与杜甫，他们被誉为“诗仙”、“诗圣”，但更重要的是，他们之间存在着一种超乎寻常的情感交流。李白擅长用词豪放自由自在地描绘自然美景，而杜甫则以严肃沉郁的手法抒发社会矛盾，这两种不同的写作风格形成鲜明对比，却又各有千秋。而在历史上，有传言称李白曾经给予杜甫一定程度的帮助，以及两人书信往来充满了兄弟般的情谊，这也凸显了“国士成双”背后的那种不仅仅是世俗所谓的情义，更是心灵世界中的默契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望现代，以张爱玲与曹禺为例，她们虽然不是同时代的人物，但是她们都是中国文化史上不可或缺的一部分。她们分别以小说家身份和剧本作者身份，在不同领域留下了宝贵遗产，同时她们也有过几次见面并互相影响的情况。这一点虽不能直接证明它们构成了一个典型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关系，但它表明即便是在现代，也还有很多这样的故事等待我们去发现。</w:t>
      </w:r>
      <w:r>
        <w:rPr>
          <w:sz w:val="32"/>
          <w:szCs w:val="32"/>
        </w:rPr>
        <w:t>&lt;/p&gt;&lt;p&gt;&lt;img src="/static-img/g997XVft3tW9ohPmKtIUDosS8QKDAw5eONin-SmvijIsLZQMYfGDwyxFINES3bsCn3iAnQX6snNBBH2hVFTFkc8mBz9fAgPxfUIz_oTTNbALA9NT1-vtzLj-Pcqs2B-s5EauEm-WF6F2FbUJZFcYUQ.jpg"&gt;&lt;/p&gt;&lt;p&gt;</w:t>
      </w:r>
      <w:r>
        <w:rPr>
          <w:sz w:val="32"/>
          <w:szCs w:val="32"/>
        </w:rPr>
        <w:t>最后，我们不能忽略那些没有被广泛记载的小人物，如村里的大夫医生，或许因为工作繁忙无法结婚，却依然照顾病患如自己的家人；或者是一些退休老干部，不论前任领导如何变迁，都能保持忠诚坚定地守护着国家利益。这类平凡但又令人敬佩的人物群体，也构成了我们这个民族精神层面的另一个维度，让我们思考什么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总之，无论是在古代还是现代，“国士成双”的概念都代表了一种情感纽带，它不仅仅局限于偶尔的一个事件或者几个瞬间，而是一种持续不断的心灵沟通，一种基于共同价值观念、情感联系及责任担当所产生出的强大力量。这种力量能够穿透时间空间，将人们紧密地连接起来，从而成为推动社会进步、维护文化传承乃至塑造个人品格的关键因素。</w:t>
      </w:r>
      <w:r>
        <w:rPr>
          <w:sz w:val="32"/>
          <w:szCs w:val="32"/>
        </w:rPr>
        <w:t>&lt;/p&gt;&lt;p&gt;&lt;img src="/static-img/g0trFHTdyqhJWAB9rJsJkosS8QKDAw5eONin-SmvijIsLZQMYfGDwyxFINES3bsCn3iAnQX6snNBBH2hVFTFkc8mBz9fAgPxfUIz_oTTNbALA9NT1-vtzLj-Pcqs2B-s5EauEm-WF6F2FbUJZFcYUQ.jpg"&gt;&lt;/p&gt;&lt;p&gt;&lt;a href = "/doc/933253-</w:t>
      </w:r>
      <w:r>
        <w:rPr>
          <w:sz w:val="32"/>
          <w:szCs w:val="32"/>
        </w:rPr>
        <w:t>双生国士情深意长的君子之谜</w:t>
      </w:r>
      <w:r>
        <w:rPr>
          <w:sz w:val="32"/>
          <w:szCs w:val="32"/>
        </w:rPr>
        <w:t>.doc" rel="alternate" download="933253-</w:t>
      </w:r>
      <w:r>
        <w:rPr>
          <w:sz w:val="32"/>
          <w:szCs w:val="32"/>
        </w:rPr>
        <w:t>双生国士情深意长的君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