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小诗小时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小诗小时说</w:t>
      </w:r>
      <w:r>
        <w:rPr>
          <w:sz w:val="32"/>
          <w:szCs w:val="32"/>
        </w:rPr>
        <w:t>&lt;/p&gt;&lt;p&gt;&lt;img src="/static-img/wNemP7tuZQnlZEo1dcIywngvEOHygS4JUv5oDtNm-h64KX8OZ3486zXGwa1J8xd3.jpg"&gt;&lt;/p&gt;&lt;p&gt;</w:t>
      </w:r>
      <w:r>
        <w:rPr>
          <w:sz w:val="32"/>
          <w:szCs w:val="32"/>
        </w:rPr>
        <w:t>在我们每个人的童年中，都有那么一两个记忆深刻的玩具，它们不仅仅是我们的伙伴，更是我们成长过程中的见证者。这些公认的“无敌神器”往往被大家视为宝贝，细心呵护，每天都能看到它们闪耀着光芒。在这个充满欢笑和探索的小世界里，班级的公共玩具就像是孩子们之间最好的朋友。</w:t>
      </w:r>
      <w:r>
        <w:rPr>
          <w:sz w:val="32"/>
          <w:szCs w:val="32"/>
        </w:rPr>
        <w:t>&lt;/p&gt;&lt;p&gt;</w:t>
      </w:r>
      <w:r>
        <w:rPr>
          <w:sz w:val="32"/>
          <w:szCs w:val="32"/>
        </w:rPr>
        <w:t>玩具与友谊</w:t>
      </w:r>
      <w:r>
        <w:rPr>
          <w:sz w:val="32"/>
          <w:szCs w:val="32"/>
        </w:rPr>
        <w:t>&lt;/p&gt;&lt;p&gt;&lt;img src="/static-img/MHo-eKAEWRL6vOY8x-Rn93gvEOHygS4JUv5oDtNm-h4-q6ucI5kt1S_jfNcXK67jOIWFsjuvxd5dZc1j9XJEfzcWxgJhLa-5NJwzCB08Ft4wHUvvATkZ243rqNyiDUt5746t3FbXm5x8LKk3Rw1D02Ui7gatE6Z78j7qi5-pzcg.jpg"&gt;&lt;/p&gt;&lt;p&gt;</w:t>
      </w:r>
      <w:r>
        <w:rPr>
          <w:sz w:val="32"/>
          <w:szCs w:val="32"/>
        </w:rPr>
        <w:t>小诗小时说</w:t>
      </w:r>
      <w:r>
        <w:rPr>
          <w:sz w:val="32"/>
          <w:szCs w:val="32"/>
        </w:rPr>
        <w:t>&lt;/p&gt;&lt;p&gt;</w:t>
      </w:r>
      <w:r>
        <w:rPr>
          <w:sz w:val="32"/>
          <w:szCs w:val="32"/>
        </w:rPr>
        <w:t>小诗是一个特别喜欢画画的小女孩，她总会拿出她那只精致而又大方的手绘本，与同学们分享她的创作。小时候，我们对艺术充满了好奇，对于颜色的选择、形状的构图都感到非常兴奋。而手绘本，就是那个时候我们最喜欢用来表达自己情感和想法的地方。</w:t>
      </w:r>
      <w:r>
        <w:rPr>
          <w:sz w:val="32"/>
          <w:szCs w:val="32"/>
        </w:rPr>
        <w:t>&lt;/p&gt;&lt;p&gt;&lt;img src="/static-img/08HkQaTnhyVhH-_Jh1-jYXgvEOHygS4JUv5oDtNm-h4-q6ucI5kt1S_jfNcXK67jOIWFsjuvxd5dZc1j9XJEfzcWxgJhLa-5NJwzCB08Ft4wHUvvATkZ243rqNyiDUt5746t3FbXm5x8LKk3Rw1D02Ui7gatE6Z78j7qi5-pzcg.jpeg"&gt;&lt;/p&gt;&lt;p&gt;</w:t>
      </w:r>
      <w:r>
        <w:rPr>
          <w:sz w:val="32"/>
          <w:szCs w:val="32"/>
        </w:rPr>
        <w:t>公共场合下的私人时刻</w:t>
      </w:r>
      <w:r>
        <w:rPr>
          <w:sz w:val="32"/>
          <w:szCs w:val="32"/>
        </w:rPr>
        <w:t>&lt;/p&gt;&lt;p&gt;</w:t>
      </w:r>
      <w:r>
        <w:rPr>
          <w:sz w:val="32"/>
          <w:szCs w:val="32"/>
        </w:rPr>
        <w:t>在一个阳光明媚的下午，小诗把她的新手绘本带到了学校的大厅。她坐在一张长椅上，用心地描绘着自己的梦想，而旁边坐着几个好奇的小朋友，他们也开始沉迷于这个简单却又美妙的事物。这就是班级公共玩具给予我们的另一种乐趣——它让原本私密的情感在公共空间得以流露，让平凡的一幕变成了难忘的一刻。</w:t>
      </w:r>
      <w:r>
        <w:rPr>
          <w:sz w:val="32"/>
          <w:szCs w:val="32"/>
        </w:rPr>
        <w:t>&lt;/p&gt;&lt;p&gt;&lt;img src="/static-img/TCEE0oA2mpDvNiXGYeYV9HgvEOHygS4JUv5oDtNm-h4-q6ucI5kt1S_jfNcXK67jOIWFsjuvxd5dZc1j9XJEfzcWxgJhLa-5NJwzCB08Ft4wHUvvATkZ243rqNyiDUt5746t3FbXm5x8LKk3Rw1D02Ui7gatE6Z78j7qi5-pzcg.png"&gt;&lt;/p&gt;&lt;p&gt;</w:t>
      </w:r>
      <w:r>
        <w:rPr>
          <w:sz w:val="32"/>
          <w:szCs w:val="32"/>
        </w:rPr>
        <w:t>玩具与成长</w:t>
      </w:r>
      <w:r>
        <w:rPr>
          <w:sz w:val="32"/>
          <w:szCs w:val="32"/>
        </w:rPr>
        <w:t>&lt;/p&gt;&lt;p&gt;</w:t>
      </w:r>
      <w:r>
        <w:rPr>
          <w:sz w:val="32"/>
          <w:szCs w:val="32"/>
        </w:rPr>
        <w:t>传递知识与技能</w:t>
      </w:r>
      <w:r>
        <w:rPr>
          <w:sz w:val="32"/>
          <w:szCs w:val="32"/>
        </w:rPr>
        <w:t>&lt;/p&gt;&lt;p&gt;&lt;img src="/static-img/DERCx2g9LERvjWvY_lQ-73gvEOHygS4JUv5oDtNm-h4-q6ucI5kt1S_jfNcXK67jOIWFsjuvxd5dZc1j9XJEfzcWxgJhLa-5NJwzCB08Ft4wHUvvATkZ243rqNyiDUt5746t3FbXm5x8LKk3Rw1D02Ui7gatE6Z78j7qi5-pzcg.jpg"&gt;&lt;/p&gt;&lt;p&gt;</w:t>
      </w:r>
      <w:r>
        <w:rPr>
          <w:sz w:val="32"/>
          <w:szCs w:val="32"/>
        </w:rPr>
        <w:t>随着时间的推移，小诗不再只是画家，而是一位老师。她将自己的技巧教给了更多的人，并且每当有人需要帮助的时候，她都会耐心地指导他们如何使用那些看似简单的手工工具，这些工具正是她曾经用过并珍惜过的一个属于班级所有的木偶戏套装。通过这样的互动，不仅学到的不是外面书上的知识，更重要的是学会了如何分配资源，如何协调团队合作，以及如何从失败中学习和进步。</w:t>
      </w:r>
      <w:r>
        <w:rPr>
          <w:sz w:val="32"/>
          <w:szCs w:val="32"/>
        </w:rPr>
        <w:t>&lt;/p&gt;&lt;p&gt;</w:t>
      </w:r>
      <w:r>
        <w:rPr>
          <w:sz w:val="32"/>
          <w:szCs w:val="32"/>
        </w:rPr>
        <w:t>创造力的发挥与激发</w:t>
      </w:r>
      <w:r>
        <w:rPr>
          <w:sz w:val="32"/>
          <w:szCs w:val="32"/>
        </w:rPr>
        <w:t>&lt;/p&gt;&lt;p&gt;</w:t>
      </w:r>
      <w:r>
        <w:rPr>
          <w:sz w:val="32"/>
          <w:szCs w:val="32"/>
        </w:rPr>
        <w:t>木偶戏套装不仅限于表演，还能够成为一种游戏设备。当课间或放学后，有些孩子会拿起木偶，一边讲故事，一边模仿各种角色，这种自由性的活动让他们展现出惊人的创造力，同时也激发出了新的想法和灵感。在这种氛围下，即使是最普通的事情，也可能成为一次令人难忘的心灵旅程。</w:t>
      </w:r>
      <w:r>
        <w:rPr>
          <w:sz w:val="32"/>
          <w:szCs w:val="32"/>
        </w:rPr>
        <w:t>&lt;/p&gt;&lt;p&gt;</w:t>
      </w:r>
      <w:r>
        <w:rPr>
          <w:sz w:val="32"/>
          <w:szCs w:val="32"/>
        </w:rPr>
        <w:t>玩具与未来</w:t>
      </w:r>
      <w:r>
        <w:rPr>
          <w:sz w:val="32"/>
          <w:szCs w:val="32"/>
        </w:rPr>
        <w:t>&lt;/p&gt;&lt;p&gt;</w:t>
      </w:r>
      <w:r>
        <w:rPr>
          <w:sz w:val="32"/>
          <w:szCs w:val="32"/>
        </w:rPr>
        <w:t>保持回忆，继续前行</w:t>
      </w:r>
      <w:r>
        <w:rPr>
          <w:sz w:val="32"/>
          <w:szCs w:val="32"/>
        </w:rPr>
        <w:t>&lt;/p&gt;&lt;p&gt;</w:t>
      </w:r>
      <w:r>
        <w:rPr>
          <w:sz w:val="32"/>
          <w:szCs w:val="32"/>
        </w:rPr>
        <w:t>随着岁月流逝，那些曾经被珍视的地球仪、魔术盒、跳棋等老旧而脆弱的玩具慢慢地变得尘封起来，但它们所留下的痕迹依然清晰可见。那时候，我们没有意识到，当时那些似乎微不足道的小事，是多么值得珍藏，因为它们记录了我们共同成长的情景。今天，当我翻开那旧相册，看着那些照片，我才明白，那些老旧而脆弱的地球仪、魔术盒、跳棋……它不仅是一件物品，它更是一段历史、一份记忆，一段未来的承诺。</w:t>
      </w:r>
      <w:r>
        <w:rPr>
          <w:sz w:val="32"/>
          <w:szCs w:val="32"/>
        </w:rPr>
        <w:t>&lt;/p&gt;&lt;p&gt;</w:t>
      </w:r>
      <w:r>
        <w:rPr>
          <w:sz w:val="32"/>
          <w:szCs w:val="32"/>
        </w:rPr>
        <w:t>继续传承，保持创新精神</w:t>
      </w:r>
      <w:r>
        <w:rPr>
          <w:sz w:val="32"/>
          <w:szCs w:val="32"/>
        </w:rPr>
        <w:t>&lt;/p&gt;&lt;p&gt;</w:t>
      </w:r>
      <w:r>
        <w:rPr>
          <w:sz w:val="32"/>
          <w:szCs w:val="32"/>
        </w:rPr>
        <w:t>尽管现在已经不能像过去那样频繁地使用这些古董般的手工艺品，但其价值远远超越了实体，它们代表了一种精神：即便时代变迁，无论多么古老或破碎，只要人们还愿意去触摸去维护，就可以重燃昔日之辉。所以，我们应当继续保留这些东西，让新一代有机会接触到，以此来培养他们对传统文化以及对创新精神的尊重和热爱。在这样一个循环中，不断更新，不断创新，将永恒之物注入现代社会，使其焕发出新的生命力。</w:t>
      </w:r>
      <w:r>
        <w:rPr>
          <w:sz w:val="32"/>
          <w:szCs w:val="32"/>
        </w:rPr>
        <w:t>&lt;/p&gt;&lt;p&gt;</w:t>
      </w:r>
      <w:r>
        <w:rPr>
          <w:sz w:val="32"/>
          <w:szCs w:val="32"/>
        </w:rPr>
        <w:t>这就是“班级的小诗小时说”，这是关于一个小镇儿童公园里的故事，也许你听过类似的故事，或许你也有类似的回忆。但无论是在哪个角落，无论是在何时何地，这样的故事都会持续发生，因为它们反映了人类对于记忆、对于未来以及对于生活本身的一种永恒渴望。</w:t>
      </w:r>
      <w:r>
        <w:rPr>
          <w:sz w:val="32"/>
          <w:szCs w:val="32"/>
        </w:rPr>
        <w:t>&lt;/p&gt;&lt;p&gt;&lt;a href = "/doc/932868-</w:t>
      </w:r>
      <w:r>
        <w:rPr>
          <w:sz w:val="32"/>
          <w:szCs w:val="32"/>
        </w:rPr>
        <w:t>班级的公共玩具小诗小时说</w:t>
      </w:r>
      <w:r>
        <w:rPr>
          <w:sz w:val="32"/>
          <w:szCs w:val="32"/>
        </w:rPr>
        <w:t>.doc" rel="alternate" download="932868-</w:t>
      </w:r>
      <w:r>
        <w:rPr>
          <w:sz w:val="32"/>
          <w:szCs w:val="32"/>
        </w:rPr>
        <w:t>班级的公共玩具小诗小时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