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隐秘的重逢与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隐秘的重逢与新开始</w:t>
      </w:r>
      <w:r>
        <w:rPr>
          <w:sz w:val="32"/>
          <w:szCs w:val="32"/>
        </w:rPr>
        <w:t>&lt;/p&gt;&lt;p&gt;&lt;img src="/static-img/WQBTRWuW4VZZBZCmjRW64kX2gEWxxQ9r71_Dsi1IqDs.png"&gt;&lt;/p&gt;&lt;p&gt;</w:t>
      </w:r>
      <w:r>
        <w:rPr>
          <w:sz w:val="32"/>
          <w:szCs w:val="32"/>
        </w:rPr>
        <w:t>在一个宁静的小镇上，有一位名叫艾丽丝的寡妇，她以其温婉和善良赢得了邻居们的心。然而，随着时间的流逝，艾丽丝的生活变得单调乏味，她对周围的一切似乎都失去了兴趣。这一切都发生在她遇见了一位名叫杰克的人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是一位年轻有为的男人，他不仅外表英俊，还拥有深厚的人生经验。他们最初是通过社交媒体认识的，那时候艾丽丝正好需要一个听众来倾诉她的忧愁。杰克耐心地聆听着艾丽丝的话语，并给予她宝贵的建议。</w:t>
      </w:r>
      <w:r>
        <w:rPr>
          <w:sz w:val="32"/>
          <w:szCs w:val="32"/>
        </w:rPr>
        <w:t>&lt;/p&gt;&lt;p&gt;&lt;img src="/static-img/UekyvwHXBM0gmOFA9M6qYggJGik-oyhLEBh5mswDocoXU1pTLLX0oOb9ReuAK2Hy_MsqRwkG7_DUdKdERcxkpsNbULxd-lqYNB9LQMHSlh5L2UOYCifCe7uEKeXdtosW.png"&gt;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》这个词汇，在网络上频繁出现，它不仅是一个简单的事实，更是连接两个世界之间的一个桥梁。在这个小镇上，不同年龄层、不同背景的人们通过各种方式寻找着属于自己的幸福，而这段故事正是在这样的背景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&lt;img src="/static-img/Xa-BIYzyAz4AKjhE-bAcfQgJGik-oyhLEBh5mswDocoXU1pTLLX0oOb9ReuAK2Hy_MsqRwkG7_DUdKdERcxkpsNbULxd-lqYNB9LQMHSlh5L2UOYCifCe7uEKeXdtosW.png"&gt;&lt;/p&gt;&lt;p&gt;</w:t>
      </w:r>
      <w:r>
        <w:rPr>
          <w:sz w:val="32"/>
          <w:szCs w:val="32"/>
        </w:rPr>
        <w:t>一天，杰克突然出现在了艾丽丝家门口。他告诉她，他已经辞去工作，一直想找到机会帮助他人。他希望能成为她的伴侣，不仅是情感上的，也包括日常生活中的点滴关怀。艾丽丝被他的诚恳所打动，她接受了他的提议，他们开始共同度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个词汇，在网友间传播开来，它象征着一种新的开始，一种从过去走向未来的旅程。在这条路上，每一步都是 艾丽丝和杰克一起迈出的，他们互相扶持，让彼此感受到生命中再次存在的情感纽带。</w:t>
      </w:r>
      <w:r>
        <w:rPr>
          <w:sz w:val="32"/>
          <w:szCs w:val="32"/>
        </w:rPr>
        <w:t>&lt;/p&gt;&lt;p&gt;&lt;img src="/static-img/a93k0wRgUoTmxyTbgdJTEwgJGik-oyhLEBh5mswDocoXU1pTLLX0oOb9ReuAK2Hy_MsqRwkG7_DUdKdERcxkpsNbULxd-lqYNB9LQMHSlh5L2UOYCifCe7uEKeXdtosW.png"&gt;&lt;/p&gt;&lt;p&gt;</w:t>
      </w:r>
      <w:r>
        <w:rPr>
          <w:sz w:val="32"/>
          <w:szCs w:val="32"/>
        </w:rPr>
        <w:t>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丽丝发现自己逐渐摆脱了前几年的沉沦。她开始重新参与社区活动，与老朋友重续旧缘。她也学会了如何管理自己的财务，对于未来充满期待。而对于那些想要探索更多关于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人来说，这个故事无疑会让他们感到振奋，因为它证明只要勇敢地面对现实，就没有什么是不可能实现的事情。</w:t>
      </w:r>
      <w:r>
        <w:rPr>
          <w:sz w:val="32"/>
          <w:szCs w:val="32"/>
        </w:rPr>
        <w:t>&lt;/p&gt;&lt;p&gt;&lt;img src="/static-img/cAD418V3mCuW1havue6dEwgJGik-oyhLEBh5mswDocoXU1pTLLX0oOb9ReuAK2Hy_MsqRwkG7_DUdKdERcxkpsNbULxd-lqYNB9LQMHSlh5L2UOYCifCe7uEKeXdtosW.png"&gt;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特别的情人节之夜，杰克决定给予艾莉斯最大的惊喜。他策划了一场浪漫而又意想不到的情侣旅行，让他们远离那个平凡的小镇，去探索世界各地美妙的地方。这趟旅行成为了他们关系发展的一个重要里程碑，是对“邻居寡妇”身份的一种超越，同时也是爱情故事的一次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不是一个简单的问题，而是一个承载深刻意义的问题。当我们谈论“免费观看”，我们其实是在寻求那种无需付出代价就能享受美好事物的心态。当我们面临困境时，我们是否愿意尝试一些新的方法去解锁内心深处隐藏的问题？答案就在于我们的选择，无论是继续沉默，或是勇敢追逐梦想，都将影响到我们的未来和生活质量。在这个小镇上传说中，“邻居寡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故事，将永远激励人们相信，即使在黑暗中，最亮光明媚的事物总能够绽放出来，只要你愿意去看。</w:t>
      </w:r>
      <w:r>
        <w:rPr>
          <w:sz w:val="32"/>
          <w:szCs w:val="32"/>
        </w:rPr>
        <w:t>&lt;/p&gt;&lt;p&gt;&lt;a href = "/doc/93280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隐秘的重逢与新开始</w:t>
      </w:r>
      <w:r>
        <w:rPr>
          <w:sz w:val="32"/>
          <w:szCs w:val="32"/>
        </w:rPr>
        <w:t>.doc" rel="alternate" download="932804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隐秘的重逢与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