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视频揭秘邻里共享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孤独的世界中，海角社区 最新视频带给我们一份特别的礼物——邻里之间深厚的情感纽带。通过这些短小精悍的影像，我们不仅能看到社区居民日常生活中的点点滴滴，更能感受到他们对美好生活追求的热情和对社会责任感的一致体现。</w:t>
      </w:r>
      <w:r>
        <w:rPr>
          <w:sz w:val="32"/>
          <w:szCs w:val="32"/>
        </w:rPr>
        <w:t>&lt;/p&gt;&lt;p&gt;&lt;img src="/static-img/LOac4dhwu2N5pBKnQKyyBkqj3I_RlN01fNXFNR-ogPeJsw5zEpCdleqjNw8fYKlM.jpg"&gt;&lt;/p&gt;&lt;p&gt;</w:t>
      </w:r>
      <w:r>
        <w:rPr>
          <w:sz w:val="32"/>
          <w:szCs w:val="32"/>
        </w:rPr>
        <w:t>首先，让我们从社区内外环境建设开始。海角社区 最新视频展示了自家的花园绿化、公共空间整治等环保活动，这些都是居民为了创造一个更加宜居的地方所做出的努力。在这里，每个人的贡献都被视为重量级任务，共同打造出一个生态健康、清洁整洁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海角社区 的志愿服务项目让人印象深刻。在最新发布的视频中，一群积极向上的青年们参与到“爱心捐赠”活动中，他们收集并分发衣物、食品和其他必需品，为需要帮助的人提供支持。这不仅展现了他们对于社会公益事业热情投身，更是体现了这一代年轻人的责任心和同理心。</w:t>
      </w:r>
      <w:r>
        <w:rPr>
          <w:sz w:val="32"/>
          <w:szCs w:val="32"/>
        </w:rPr>
        <w:t>&lt;/p&gt;&lt;p&gt;&lt;img src="/static-img/0SJFgrFY7cbHTjXkfVIfFkqj3I_RlN01fNXFNR-ogPcn4SxT_4__F0sDlpI5nz5B8sxGU4LGEwU5cqyIkzfvbAh7rMxQloHgDy-6eNuls10453Ajy4Iv8smJ6vjYBMq3npDKsW5NYbW9nsiJDPV-StrcUFYUnaxqiKeV9W8S-40zHmL6i5lnAd2tE4GsHevLJmBYtl9-Yyd5rZUghIQiXT2BdV3dEAf1LHdv8oANtf8.png"&gt;&lt;/p&gt;&lt;p&gt;</w:t>
      </w:r>
      <w:r>
        <w:rPr>
          <w:sz w:val="32"/>
          <w:szCs w:val="32"/>
        </w:rPr>
        <w:t>再来看一下文化艺术方面。每当节假日或特殊纪念日即将到来，海角社区 最新视频总会有特别内容播出，比如传统节日庆典、艺术展览以及各种户外活动等，这些都是居民为了丰富自身文化生活而组织起来的事情。不论是舞蹈表演还是音乐会，或是书画展览，都充满了激情与活力，让人在观看后倍感欣慰，同时也鼓励自己多参与一些文艺活动，以此提升个人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略的是教育培训方面。在新的视频中，可以看到许多老人们参加电脑知识班，而孩子们则是在图书馆阅读比赛或者科学实验室进行探索学习。此类教育培训不仅扩大了知识面，还增强了社交技能，使得整个社会更加智慧且充满活力。</w:t>
      </w:r>
      <w:r>
        <w:rPr>
          <w:sz w:val="32"/>
          <w:szCs w:val="32"/>
        </w:rPr>
        <w:t>&lt;/p&gt;&lt;p&gt;&lt;img src="/static-img/MtXIzWXuNgoL7TRw8ualf0qj3I_RlN01fNXFNR-ogPcn4SxT_4__F0sDlpI5nz5B8sxGU4LGEwU5cqyIkzfvbAh7rMxQloHgDy-6eNuls10453Ajy4Iv8smJ6vjYBMq3npDKsW5NYbW9nsiJDPV-StrcUFYUnaxqiKeV9W8S-40zHmL6i5lnAd2tE4GsHevLJmBYtl9-Yyd5rZUghIQiXT2BdV3dEAf1LHdv8oANtf8.jpg"&gt;&lt;/p&gt;&lt;p&gt;</w:t>
      </w:r>
      <w:r>
        <w:rPr>
          <w:sz w:val="32"/>
          <w:szCs w:val="32"/>
        </w:rPr>
        <w:t>此外，不可忽视的是体育健身项目。无论是篮球赛场上的拼搏者还是散步路上的慢跑者，在海角社区 最新视频中都有着它们闪耀光芒。一段段汗水洗涤下的青春，再加上阳光洒落下的大地，是怎样一种纯粹而又动人的景象啊？这样的运动氛围，无疑也是促进邻里相互了解与沟通的一个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记忆分享。在某些特定场合，如老龄人口故事讲述会或者历史回顾专题片，那些曾经历过艰苦岁月但仍然保持着乐观精神的人们，他们用自己的真实经历去唤醒我们的记忆，用生命去烙印历史。而这些珍贵时刻正是通过海角社区 最新视频记录下来，并传递给更多人，让我们能够更好地理解过去，从而更好地规划未来。</w:t>
      </w:r>
      <w:r>
        <w:rPr>
          <w:sz w:val="32"/>
          <w:szCs w:val="32"/>
        </w:rPr>
        <w:t>&lt;/p&gt;&lt;p&gt;&lt;img src="/static-img/PtNeaEVkbQiiI_NL3Bcokkqj3I_RlN01fNXFNR-ogPcn4SxT_4__F0sDlpI5nz5B8sxGU4LGEwU5cqyIkzfvbAh7rMxQloHgDy-6eNuls10453Ajy4Iv8smJ6vjYBMq3npDKsW5NYbW9nsiJDPV-StrcUFYUnaxqiKeV9W8S-40zHmL6i5lnAd2tE4GsHevLJmBYtl9-Yyd5rZUghIQiXT2BdV3dEAf1LHdv8oANtf8.jpg"&gt;&lt;/p&gt;&lt;p&gt;</w:t>
      </w:r>
      <w:r>
        <w:rPr>
          <w:sz w:val="32"/>
          <w:szCs w:val="32"/>
        </w:rPr>
        <w:t xml:space="preserve">总之，“海角 </w:t>
      </w:r>
      <w:r>
        <w:rPr>
          <w:sz w:val="32"/>
          <w:szCs w:val="32"/>
        </w:rPr>
        <w:t>community latest video”</w:t>
      </w:r>
      <w:r>
        <w:rPr>
          <w:sz w:val="32"/>
          <w:szCs w:val="32"/>
        </w:rPr>
        <w:t>展示了一幅既接地气又充满希望的地球风景线。这是一个值得我们所有人学习和效仿的地方，因为这里每一个人都在以自己的方式构建属于自己的家园——一个温暖、包容且充满爱意的地方。</w:t>
      </w:r>
      <w:r>
        <w:rPr>
          <w:sz w:val="32"/>
          <w:szCs w:val="32"/>
        </w:rPr>
        <w:t>&lt;/p&gt;&lt;p&gt;&lt;a href = "/doc/932733-</w:t>
      </w:r>
      <w:r>
        <w:rPr>
          <w:sz w:val="32"/>
          <w:szCs w:val="32"/>
        </w:rPr>
        <w:t>海角社区最新视频揭秘邻里共享的温馨瞬间</w:t>
      </w:r>
      <w:r>
        <w:rPr>
          <w:sz w:val="32"/>
          <w:szCs w:val="32"/>
        </w:rPr>
        <w:t>.doc" rel="alternate" download="932733-</w:t>
      </w:r>
      <w:r>
        <w:rPr>
          <w:sz w:val="32"/>
          <w:szCs w:val="32"/>
        </w:rPr>
        <w:t>海角社区最新视频揭秘邻里共享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