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视剧在哪里能看到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爱情与成长妈妈的朋友</w:t>
      </w:r>
      <w:r>
        <w:rPr>
          <w:sz w:val="48"/>
          <w:szCs w:val="48"/>
        </w:rPr>
        <w:t>5</w:t>
      </w:r>
      <w:r>
        <w:rPr>
          <w:sz w:val="48"/>
          <w:szCs w:val="48"/>
        </w:rPr>
        <w:t>在各大平台的播出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爱情与成长：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各大平台的播出之路</w:t>
      </w:r>
      <w:r>
        <w:rPr>
          <w:sz w:val="32"/>
          <w:szCs w:val="32"/>
        </w:rPr>
        <w:t>&lt;/p&gt;&lt;p&gt;&lt;img src="/static-img/wpj1IkIgIJpgE1qO2lWYQmTAkvHw4z11nC2Qz9mbzPSheg2UKq3AzucU9l6-6FLh.jpg"&gt;&lt;/p&gt;&lt;p&gt;</w:t>
      </w:r>
      <w:r>
        <w:rPr>
          <w:sz w:val="32"/>
          <w:szCs w:val="32"/>
        </w:rPr>
        <w:t>随着电视剧市场的不断发展，越来越多的人开始通过网络平台观看他们喜欢的剧集。对于《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这样的热门剧集来说，它不仅在传统电视台上播出，还在多个视频网站和应用程序上提供线上观影服务。这使得观众可以根据自己的喜好和方便，在家中、办公室甚至是外出旅行时轻松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《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完整版节目，可以访问一些知名视频分享网站，如优酷、腾讯视频、爱奇艺等。这些平台通常会为用户提供最新的剧集更新，同时还会有回顾旧季节的选项，让粉丝能够一网打尽地追看自己喜欢的情感故事。</w:t>
      </w:r>
      <w:r>
        <w:rPr>
          <w:sz w:val="32"/>
          <w:szCs w:val="32"/>
        </w:rPr>
        <w:t>&lt;/p&gt;&lt;p&gt;&lt;img src="/static-img/D-GKc3N2KbPSYwzgIoj2wmTAkvHw4z11nC2Qz9mbzPQT042sMfyoqdV44fqAr_2tchdRsbKR6IrbSwP9EGp8PnsGQvvgjkOKYe5KsPr55W30-as_ISkMtwK-ZrOfB1nNIucP8obeVmH7JsPJmbWLHWCUCwBFCB9hgEL11ftji2U.jpg"&gt;&lt;/p&gt;&lt;p&gt;</w:t>
      </w:r>
      <w:r>
        <w:rPr>
          <w:sz w:val="32"/>
          <w:szCs w:val="32"/>
        </w:rPr>
        <w:t>除了视频网站，《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也可能在流媒体服务商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或</w:t>
      </w:r>
      <w:r>
        <w:rPr>
          <w:sz w:val="32"/>
          <w:szCs w:val="32"/>
        </w:rPr>
        <w:t>HBO</w:t>
      </w:r>
      <w:r>
        <w:rPr>
          <w:sz w:val="32"/>
          <w:szCs w:val="32"/>
        </w:rPr>
        <w:t>等平台上出现，这些国际流媒体公司常常收购并提供独家放送国内外高质量内容。如果你正在海外旅行或者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，可以尝试查看这些国际版权协议是否允许你从国外观看这部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用户还选择购买或租赁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光盘，以便于更直接地将这部作品加入个人影视收藏。而对于那些希望深入分析剧情细节或是进行学术研究的人们，图书馆或专业数据库往往也能找到相关讨论文章和评论资料，为深入理解《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提供更多信息支持。</w:t>
      </w:r>
      <w:r>
        <w:rPr>
          <w:sz w:val="32"/>
          <w:szCs w:val="32"/>
        </w:rPr>
        <w:t>&lt;/p&gt;&lt;p&gt;&lt;img src="/static-img/dttHNWA2IrycfpRdrN1zOGTAkvHw4z11nC2Qz9mbzPQT042sMfyoqdV44fqAr_2tchdRsbKR6IrbSwP9EGp8PnsGQvvgjkOKYe5KsPr55W30-as_ISkMtwK-ZrOfB1nNIucP8obeVmH7JsPJmbWLHWCUCwBFCB9hgEL11ftji2U.jpg"&gt;&lt;/p&gt;&lt;p&gt;</w:t>
      </w:r>
      <w:r>
        <w:rPr>
          <w:sz w:val="32"/>
          <w:szCs w:val="32"/>
        </w:rPr>
        <w:t>总而言之，无论是通过传统电视方式还是新兴互联网渠道，《妈妈の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观众都能以各种形式获得这个故事。无论你身处何地，只要连接到网络，就能够体验到这部关于家庭、友谊与爱情的小说改编系列带来的温暖与思考。</w:t>
      </w:r>
      <w:r>
        <w:rPr>
          <w:sz w:val="32"/>
          <w:szCs w:val="32"/>
        </w:rPr>
        <w:t>&lt;/p&gt;&lt;p&gt;&lt;a href = "/doc/932402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在哪里能看到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爱情与成长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各大平台的播出之路</w:t>
      </w:r>
      <w:r>
        <w:rPr>
          <w:sz w:val="32"/>
          <w:szCs w:val="32"/>
        </w:rPr>
        <w:t>.doc" rel="alternate" download="932402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在哪里能看到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爱情与成长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各大平台的播出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