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乐一个奇妙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乐：一个奇妙的互动游戏</w:t>
      </w:r>
      <w:r>
        <w:rPr>
          <w:sz w:val="32"/>
          <w:szCs w:val="32"/>
        </w:rPr>
        <w:t>&lt;/p&gt;&lt;p&gt;&lt;img src="/static-img/IGt4LljAkcgJz-GpZOX8fVhBOy1uUBW8m6bDdMUFE5Bc5BK4HnwkZOJWcqWdNnVa.jpg"&gt;&lt;/p&gt;&lt;p&gt;</w:t>
      </w:r>
      <w:r>
        <w:rPr>
          <w:sz w:val="32"/>
          <w:szCs w:val="32"/>
        </w:rPr>
        <w:t>在现代社会中，人们越来越重视个人的时间和空间，但这并不意味着我们不能享受与他人的互动。相反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样的活动正成为一种新的社交方式，它结合了独特的体验、深入的人际交流以及无限的创造性。</w:t>
      </w:r>
      <w:r>
        <w:rPr>
          <w:sz w:val="32"/>
          <w:szCs w:val="32"/>
        </w:rPr>
        <w:t>&lt;/p&gt;&lt;p&gt;1.3</w:t>
      </w:r>
      <w:r>
        <w:rPr>
          <w:sz w:val="32"/>
          <w:szCs w:val="32"/>
        </w:rPr>
        <w:t>人轮流乐：一场文化盛宴</w:t>
      </w:r>
      <w:r>
        <w:rPr>
          <w:sz w:val="32"/>
          <w:szCs w:val="32"/>
        </w:rPr>
        <w:t>&lt;/p&gt;&lt;p&gt;&lt;img src="/static-img/ucVjttPpAC5f_H7vp2hcwlhBOy1uUBW8m6bDdMUFE5BTnMikV00gPZoQrdMF34TEtvi8uP51G7B8u46nuLf9Elw1BWr9Xw_6IqFiA8HxRX9SSvsm2ORLRhvt98ra8v1-fTydeSHzr25iEQNDZlL4JQ.jpg"&gt;&lt;/p&gt;&lt;p&gt;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简单而又迷人的游戏形式，它要求三个朋友或家人成员轮流进行不同的活动，每个人都有机会尝试各种新鲜事物。这不仅可以增进彼此之间的了解，也能丰富我们的生活体验。比如，你可以先去参加一次户外徒步，然后轮到另一个人去体验瑜伽，这样每个人都有机会探索自己感兴趣的事情，同时也能看到不同领域的精彩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共享时光，珍贵记忆</w:t>
      </w:r>
      <w:r>
        <w:rPr>
          <w:sz w:val="32"/>
          <w:szCs w:val="32"/>
        </w:rPr>
        <w:t>&lt;/p&gt;&lt;p&gt;&lt;img src="/static-img/CjE3P4WiSva2rwYOOKZrsFhBOy1uUBW8m6bDdMUFE5BTnMikV00gPZoQrdMF34TEtvi8uP51G7B8u46nuLf9Elw1BWr9Xw_6IqFiA8HxRX9SSvsm2ORLRhvt98ra8v1-fTydeSHzr25iEQNDZlL4JQ.jpg"&gt;&lt;/p&gt;&lt;p&gt;“3</w:t>
      </w:r>
      <w:r>
        <w:rPr>
          <w:sz w:val="32"/>
          <w:szCs w:val="32"/>
        </w:rPr>
        <w:t>人个人换着玩”更是一种分享和记录美好时光的方式。在这个过程中，不仅是身体上的运动，更是心灵上的交流。每个参与者都会从对方身上学习到新的技能或知识，这些都是难以忘怀的人生经历。而通过拍照或者写日记来记录这些瞬间，可以让回忆更加持久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创意无限，互动愉快</w:t>
      </w:r>
      <w:r>
        <w:rPr>
          <w:sz w:val="32"/>
          <w:szCs w:val="32"/>
        </w:rPr>
        <w:t>&lt;/p&gt;&lt;p&gt;&lt;img src="/static-img/i-Yx02Qv2VLnLKw4_V_M7VhBOy1uUBW8m6bDdMUFE5BTnMikV00gPZoQrdMF34TEtvi8uP51G7B8u46nuLf9Elw1BWr9Xw_6IqFiA8HxRX9SSvsm2ORLRhvt98ra8v1-fTydeSHzr25iEQNDZlL4JQ.jpg"&gt;&lt;/p&gt;&lt;p&gt;</w:t>
      </w:r>
      <w:r>
        <w:rPr>
          <w:sz w:val="32"/>
          <w:szCs w:val="32"/>
        </w:rPr>
        <w:t>这种游戏形式鼓励参与者发挥自己的想象力和创造力，每次轮到的活动都不一样，从而避免了单调乏味的情绪状态。此外，由于每个人的兴趣点不同，每次转换都是一个小惊喜，让整个过程充满期待感。这种期待感本身就是一种乐趣，是心理健康的一部分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团结合作，共同成长</w:t>
      </w:r>
      <w:r>
        <w:rPr>
          <w:sz w:val="32"/>
          <w:szCs w:val="32"/>
        </w:rPr>
        <w:t>&lt;/p&gt;&lt;p&gt;&lt;img src="/static-img/83akjJz1xDgCSY4cFgYXrlhBOy1uUBW8m6bDdMUFE5BTnMikV00gPZoQrdMF34TEtvi8uP51G7B8u46nuLf9Elw1BWr9Xw_6IqFiA8HxRX9SSvsm2ORLRhvt98ra8v1-fTydeSHzr25iEQNDZlL4JQ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过程中，最重要的是团队合作精神。当某一位朋友因为第一次尝试某项活动而感到困难时，其他两位同伴就会伸出援手提供帮助。这不仅锻炼了大家的耐心，还加深了彼此之间的情谊，使得关系变得更加紧密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自我提升，无止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增加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内容也会不断更新，以适应各自成长的情况。在这个过程中，每个参与者都在不断地挑战自己，对未知事物保持开放的心态，并且积极地探索新领域。这对于提高自信心、拓宽视野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仅是一个简单的小游戏，更是一种生活态度，它提倡对周围世界保持好奇心，对自己内在潜力的不断挖掘，以及对他人的尊重与支持。在这个快速变化的大环境下，我们需要更多这样既能够带给我们快乐，又能够促进我们成长的小确幸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无疑是一个非常好的选择。</w:t>
      </w:r>
      <w:r>
        <w:rPr>
          <w:sz w:val="32"/>
          <w:szCs w:val="32"/>
        </w:rPr>
        <w:t>&lt;/p&gt;&lt;p&gt;&lt;a href = "/doc/932141-</w:t>
      </w:r>
      <w:r>
        <w:rPr>
          <w:sz w:val="32"/>
          <w:szCs w:val="32"/>
        </w:rPr>
        <w:t>三人轮流乐一个奇妙的互动游戏</w:t>
      </w:r>
      <w:r>
        <w:rPr>
          <w:sz w:val="32"/>
          <w:szCs w:val="32"/>
        </w:rPr>
        <w:t>.doc" rel="alternate" download="932141-</w:t>
      </w:r>
      <w:r>
        <w:rPr>
          <w:sz w:val="32"/>
          <w:szCs w:val="32"/>
        </w:rPr>
        <w:t>三人轮流乐一个奇妙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