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交替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已经成为一种生活方式，它不仅能够丰富我们的社交圈，还能让我们体验到不同的个性和兴趣。这种模式下，每个人都可以自由选择自己的活动伙伴，从而实现了个性的最大化发挥。</w:t>
      </w:r>
      <w:r>
        <w:rPr>
          <w:sz w:val="32"/>
          <w:szCs w:val="32"/>
        </w:rPr>
        <w:t>&lt;/p&gt;&lt;p&gt;&lt;img src="/static-img/Fl-dZ6OB8CKdzGla4M_dy-eELVroEOJg3bK3FSOPipQpyfNrc49AHfYTzZc33FcE.jpg"&gt;&lt;/p&gt;&lt;p&gt;</w:t>
      </w:r>
      <w:r>
        <w:rPr>
          <w:sz w:val="32"/>
          <w:szCs w:val="32"/>
        </w:rPr>
        <w:t>首先，这种模式对于提升社交能力是非常有益的。通过不断地与不同的人交流，我们能够学会如何更好地表达自己，也能够更好地理解他人的想法和感受。这一点在工作场合尤为重要，因为它帮助我们建立起了更加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对于学习新技能也是非常有利的。每一个人都有自己的专长，如果我们能够找到一个既懂音乐又会舞蹈的朋友，那么这两项技能就可以同时得到锻炼。而且，由于每个人都是专业人士，所以整个过程都会更加高效和有效。</w:t>
      </w:r>
      <w:r>
        <w:rPr>
          <w:sz w:val="32"/>
          <w:szCs w:val="32"/>
        </w:rPr>
        <w:t>&lt;/p&gt;&lt;p&gt;&lt;img src="/static-img/oPm-cpPPbvwfsEPAcfD_i-eELVroEOJg3bK3FSOPipQpyfNrc49AHfYTzZc33FcE.jpg"&gt;&lt;/p&gt;&lt;p&gt;</w:t>
      </w:r>
      <w:r>
        <w:rPr>
          <w:sz w:val="32"/>
          <w:szCs w:val="32"/>
        </w:rPr>
        <w:t>再者，这种模式还能增强我们的自信心。当一个人发现自己在某方面比之前的伙伴要优秀时，他就会感到非常自豪，并且会更加积极主动地参与各种活动。这不仅能提升个人的整体素质，也能激发出更多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还有助于解决日常生活中的问题。在遇到困难的时候，可以找一个经验丰富的人来帮忙；在需要放松的时候，又可以找一个善解人意的人来陪聊。这样的互补关系，让我们的生活变得更加完整和充实。</w:t>
      </w:r>
      <w:r>
        <w:rPr>
          <w:sz w:val="32"/>
          <w:szCs w:val="32"/>
        </w:rPr>
        <w:t>&lt;/p&gt;&lt;p&gt;&lt;img src="/static-img/kRb8SzbsGWLIsJuqpsdH_OeELVroEOJg3bK3FSOPipQpyfNrc49AHfYTzZc33FcE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种很好的社交方式，它不仅能够增加我们的乐趣，还能促进我们的成长。如果你还没有尝试过这种生活方式，不妨从今天开始，一起加入这个“三人行”的游戏吧，你将发现无限可能等待着你的去探索！</w:t>
      </w:r>
      <w:r>
        <w:rPr>
          <w:sz w:val="32"/>
          <w:szCs w:val="32"/>
        </w:rPr>
        <w:t>&lt;/p&gt;&lt;p&gt;&lt;a href = "/doc/93208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无限游戏</w:t>
      </w:r>
      <w:r>
        <w:rPr>
          <w:sz w:val="32"/>
          <w:szCs w:val="32"/>
        </w:rPr>
        <w:t>.doc" rel="alternate" download="93208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