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顾一成视频的欠账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再次拖延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，这种情况在两个人关系中是非常常见的。每当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忙于其他事情或是因为某些原因忽略了自己的责任时，总会忘记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约定的承诺。</w:t>
      </w:r>
      <w:r>
        <w:rPr>
          <w:sz w:val="32"/>
          <w:szCs w:val="32"/>
        </w:rPr>
        <w:t>&lt;/p&gt;&lt;p&gt;&lt;img src="/static-img/6h7uHN2y76zxQej69nFSIsA97kps6A0cXLqeTcF2JSIwNqu_-vawgBnRW-Vu247K.jpg"&gt;&lt;/p&gt;&lt;p&gt;</w:t>
      </w:r>
      <w:r>
        <w:rPr>
          <w:sz w:val="32"/>
          <w:szCs w:val="32"/>
        </w:rPr>
        <w:t>在这种情况下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可能会尝试找借口来推脱责任，比如说自己最近工作特别繁忙，没有时间去完成那部视频。但实际上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心里明白，只要有意愿和能力，就应该尽快弥补这段延误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顾一成作为一个负责任的人，对于约定的事情总是很认真对待。当发现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拖延了视频制作，他可能会感到有些失望和不信任。这种感觉对于任何人来说都是不舒服的，不仅影响了彼此间的情感交流，还可能导致未来的合作变得更加困难。</w:t>
      </w:r>
      <w:r>
        <w:rPr>
          <w:sz w:val="32"/>
          <w:szCs w:val="32"/>
        </w:rPr>
        <w:t>&lt;/p&gt;&lt;p&gt;&lt;img src="/static-img/6BY-Xgm0p_WrDaBFJcdXtcA97kps6A0cXLqeTcF2JSIwNqu_-vawgBnRW-Vu247K.png"&gt;&lt;/p&gt;&lt;p&gt;</w:t>
      </w:r>
      <w:r>
        <w:rPr>
          <w:sz w:val="32"/>
          <w:szCs w:val="32"/>
        </w:rPr>
        <w:t>拖延带来的后果并不止于情感层面，经济上的损失也是不可忽视的。如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没有及时完成视频，那么他可能需要支付额外的手续费或者赔偿金，这无疑增加了他的财务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小插曲发生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应该学会更好地管理自己的时间，并且在遇到问题时能够及时沟通并寻求解决方案。这一点对于维持良好的合作关系至关重要，因为只有相互之间都能信任对方，一起努力，才能让项目顺利进行下去。</w:t>
      </w:r>
      <w:r>
        <w:rPr>
          <w:sz w:val="32"/>
          <w:szCs w:val="32"/>
        </w:rPr>
        <w:t>&lt;/p&gt;&lt;p&gt;&lt;img src="/static-img/-3LWjbemXQvpGpr-g3u0qcA97kps6A0cXLqeTcF2JSIwNqu_-vawgBnRW-Vu247K.jpg"&gt;&lt;/p&gt;&lt;p&gt;</w:t>
      </w:r>
      <w:r>
        <w:rPr>
          <w:sz w:val="32"/>
          <w:szCs w:val="32"/>
        </w:rPr>
        <w:t>最终，无论结果如何，都需要双方坐下来坦诚交流，共同探讨解决问题的办法。在这个过程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需要意识到自己的行为给予他人带来了什么样的影响，并以此为契机改善自身的问题，以达到长期稳定的合作状态。</w:t>
      </w:r>
      <w:r>
        <w:rPr>
          <w:sz w:val="32"/>
          <w:szCs w:val="32"/>
        </w:rPr>
        <w:t>&lt;/p&gt;&lt;p&gt;&lt;a href = "/doc/931994-C</w:t>
      </w:r>
      <w:r>
        <w:rPr>
          <w:sz w:val="32"/>
          <w:szCs w:val="32"/>
        </w:rPr>
        <w:t>顾一成视频的欠账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再次拖延的后果</w:t>
      </w:r>
      <w:r>
        <w:rPr>
          <w:sz w:val="32"/>
          <w:szCs w:val="32"/>
        </w:rPr>
        <w:t>.doc" rel="alternate" download="931994-C</w:t>
      </w:r>
      <w:r>
        <w:rPr>
          <w:sz w:val="32"/>
          <w:szCs w:val="32"/>
        </w:rPr>
        <w:t>顾一成视频的欠账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再次拖延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