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扒和三个熄妇误把舂药当糖吃咱们来听听这三位姐妹的故事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小村庄里，老扒是个有名的调皮鬼，他总是喜欢捣乱，给邻居们带来不少笑话。有一天，他又想出了一个恶作剧。</w:t>
      </w:r>
      <w:r>
        <w:rPr>
          <w:sz w:val="32"/>
          <w:szCs w:val="32"/>
        </w:rPr>
        <w:t>&lt;/p&gt;&lt;p&gt;&lt;img src="/static-img/ipAtZolgzD1mSmd78T6HgRwKxAMgChben_IjBapd8SfgBJRptr3Ca_gfDxMNzHOJ.jpeg"&gt;&lt;/p&gt;&lt;p&gt;</w:t>
      </w:r>
      <w:r>
        <w:rPr>
          <w:sz w:val="32"/>
          <w:szCs w:val="32"/>
        </w:rPr>
        <w:t>老扒知道村子里的三个熄妇每天都要去药店买一些舂药来治疗他们的身体问题。这些舂药看起来就像糖一样甜美诱人，所以老扒决定趁这个机会发挥一下他的智慧和恶作剧本领。</w:t>
      </w:r>
      <w:r>
        <w:rPr>
          <w:sz w:val="32"/>
          <w:szCs w:val="32"/>
        </w:rPr>
        <w:t>&lt;/p&gt;&lt;p&gt;</w:t>
      </w:r>
      <w:r>
        <w:rPr>
          <w:sz w:val="32"/>
          <w:szCs w:val="32"/>
        </w:rPr>
        <w:t>当三个熄妇走进药店时，老扒悄悄地将一袋舂药换成了糖，一切看似完美无瑕。他等待着他们拿到“糖”后回家享用，但他并没有想到，这三位姐妹今天特别勤快，他们几乎立即就拿到了装满“糖”的大布袋。</w:t>
      </w:r>
      <w:r>
        <w:rPr>
          <w:sz w:val="32"/>
          <w:szCs w:val="32"/>
        </w:rPr>
        <w:t>&lt;/p&gt;&lt;p&gt;&lt;img src="/static-img/Ey6wH_bfnfuCx8r25IyXLRwKxAMgChben_IjBapd8Sd3gIBsWgPgr3nPTw88YfUU4_BnSYUB9Q7JaVijzxO3lJJHMVYSVcUHySYKjNAXULoXlQuP8aiJOvZGqgAcMjKQUwz1B2f9fjWEx5Zo1-rCnEwvbdPlKAD4WoTB5CHEowWnZpFj_ZLrfJEWd_48ZkZUABQQejNeuAWptEiUZPK6Sg.jpg"&gt;&lt;/p&gt;&lt;p&gt;</w:t>
      </w:r>
      <w:r>
        <w:rPr>
          <w:sz w:val="32"/>
          <w:szCs w:val="32"/>
        </w:rPr>
        <w:t>几个小时后，当三个熄妇回到家中，他们兴奋地开始分配那批“糖”。但刚放入口中，就立刻发现了异常——这不是普通的甜味，而是一种难以形容的苦涩味道。他们尝试了一口又一口，却怎么也吃不下去，不仅如此，还因为咽下了舂药而感到喉咙疼痛。</w:t>
      </w:r>
      <w:r>
        <w:rPr>
          <w:sz w:val="32"/>
          <w:szCs w:val="32"/>
        </w:rPr>
        <w:t>&lt;/p&gt;&lt;p&gt;</w:t>
      </w:r>
      <w:r>
        <w:rPr>
          <w:sz w:val="32"/>
          <w:szCs w:val="32"/>
        </w:rPr>
        <w:t>消息很快传遍了整个村庄，每个人都在窃窃私语，都在嘲笑那个不知羞耻的小混蛋。但最终，这个恶作剧还是让老扒学到了一个教训：虽然玩弄别人的感情可以带来短暂的乐趣，但是长远来看，最好的娱乐还是那些能让大家欢声笑语、共同参与的活动。而且，从此以后，无论是谁，也不会再轻易把别人的东西搞错了。这件事也成为了那个小村庄里流传多年的佳话，让人们记住，即使是在开怀畅饮的时候，也要保持警惕，不要被外表迷惑，更不要忘记尊重和同情心。</w:t>
      </w:r>
      <w:r>
        <w:rPr>
          <w:sz w:val="32"/>
          <w:szCs w:val="32"/>
        </w:rPr>
        <w:t>&lt;/p&gt;&lt;p&gt;&lt;img src="/static-img/k-hM6FZEaywVi9AhjSaCthwKxAMgChben_IjBapd8Sd3gIBsWgPgr3nPTw88YfUU4_BnSYUB9Q7JaVijzxO3lJJHMVYSVcUHySYKjNAXULoXlQuP8aiJOvZGqgAcMjKQUwz1B2f9fjWEx5Zo1-rCnEwvbdPlKAD4WoTB5CHEowWnZpFj_ZLrfJEWd_48ZkZUABQQejNeuAWptEiUZPK6Sg.jpg"&gt;&lt;/p&gt;&lt;p&gt;&lt;a href = "/doc/931942-</w:t>
      </w:r>
      <w:r>
        <w:rPr>
          <w:sz w:val="32"/>
          <w:szCs w:val="32"/>
        </w:rPr>
        <w:t>老扒和三个熄妇误把舂药当糖吃咱们来听听这三位姐妹的故事吧</w:t>
      </w:r>
      <w:r>
        <w:rPr>
          <w:sz w:val="32"/>
          <w:szCs w:val="32"/>
        </w:rPr>
        <w:t>.doc" rel="alternate" download="931942-</w:t>
      </w:r>
      <w:r>
        <w:rPr>
          <w:sz w:val="32"/>
          <w:szCs w:val="32"/>
        </w:rPr>
        <w:t>老扒和三个熄妇误把舂药当糖吃咱们来听听这三位姐妹的故事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