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萝卜节探索拔萝卜文化与传统的免费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日本萝卜节：探索拔萝卜文化与传统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1wXUwhodJi8RPCPbLvW9oz-gSqpC0NVU3LNfxguU7AzixC4qeRX4Xj9HaFg6Jddg.jpg"&gt;&lt;/p&gt;&lt;p&gt;</w:t>
      </w:r>
      <w:r>
        <w:rPr>
          <w:sz w:val="32"/>
          <w:szCs w:val="32"/>
        </w:rPr>
        <w:t>在日本，秋天是丰收季节，也是庆祝萝卜的时刻。每年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，许多地方都会举办“萝卜节”，以此来纪念农作物丰收。在这个特殊的日子里，不仅有实际参与拔萝卜活动，还有一系列与之相关的文化活动和美术作品，其中包括了音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这种独特的情景，可以通过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这类资源来欣赏到这些活动的一些记录。这些免费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人们如何欢快地参与这一传统，而且还反映出现代人对传统文化热爱和重视。</w:t>
      </w:r>
      <w:r>
        <w:rPr>
          <w:sz w:val="32"/>
          <w:szCs w:val="32"/>
        </w:rPr>
        <w:t>&lt;/p&gt;&lt;p&gt;&lt;img src="/static-img/takGpfUTN0jBqQeJTzFcHD-gSqpC0NVU3LNfxguU7AzYVXGpQXMc1Zr0fAKZatMxhY6v3F10fsHSeSOmvszou9nRb3orMQ98nBngI4O6rJbpxiNzAQSModCy7551kxtxoTl-_yBogajr7uk_J6VUuXEbH6x8u6pIeT0bijC64Oo.jpg"&gt;&lt;/p&gt;&lt;p&gt;</w:t>
      </w:r>
      <w:r>
        <w:rPr>
          <w:sz w:val="32"/>
          <w:szCs w:val="32"/>
        </w:rPr>
        <w:t>一如往常，每个地区都有其独特的庆祝方式。在东京，一种流行的是在市中心的大广场上设置一个巨大的土坑，让市民们一起挖掘大大小小的红色、黄色的、白色的以及各种形状各异的小萝卜。整个过程充满了欢笑声和紧张刺激感，有些人甚至会穿着特别设计的手套，以保护自己免受土壤刺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京都，这项活动则更加注重严肃性和仪式感。那里的人们通常会选择一些古老的地方进行挖掘，并且会邀请当地艺人或乐队为大家表演，同时也组织了一些有关农业历史的小展览。这不仅让人们能够亲身体验农耕生活，还能学习到更多关于农业发展史上的知识。</w:t>
      </w:r>
      <w:r>
        <w:rPr>
          <w:sz w:val="32"/>
          <w:szCs w:val="32"/>
        </w:rPr>
        <w:t>&lt;/p&gt;&lt;p&gt;&lt;img src="/static-img/ui9c897MDSRI_hY46IqWtz-gSqpC0NVU3LNfxguU7AzYVXGpQXMc1Zr0fAKZatMxhY6v3F10fsHSeSOmvszou9nRb3orMQ98nBngI4O6rJbpxiNzAQSModCy7551kxtxoTl-_yBogajr7uk_J6VUuXEbH6x8u6pIeT0bijC64Oo.jpg"&gt;&lt;/p&gt;&lt;p&gt;</w:t>
      </w:r>
      <w:r>
        <w:rPr>
          <w:sz w:val="32"/>
          <w:szCs w:val="32"/>
        </w:rPr>
        <w:t>除了实地体验，通过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视频，我们也可以看到这些不同地区的情况，从而更全面地了解这一盛事。而这些视频往往制作精良，结合了现实拍摄与艺术创意，使得观众仿佛置身于现场一样，那份喜悦和忙碌气息被捕捉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几例中的一部分。在不同的城市，或许还有其他形式或风格，但无论何种形式，其核心精神——即对自然恩赐、劳动成果以及社区团结力的赞美，是跨越时间空间的一个共同点。而通过这样的自由获取资源，如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，我们不但能享受到一次难忘经历，更重要的是，它让世界各角落的人们相互理解和尊重彼此的习俗与价值观。</w:t>
      </w:r>
      <w:r>
        <w:rPr>
          <w:sz w:val="32"/>
          <w:szCs w:val="32"/>
        </w:rPr>
        <w:t>&lt;/p&gt;&lt;p&gt;&lt;img src="/static-img/2v2Gn4wlCH-OT4ydY5GhrT-gSqpC0NVU3LNfxguU7AzYVXGpQXMc1Zr0fAKZatMxhY6v3F10fsHSeSOmvszou9nRb3orMQ98nBngI4O6rJbpxiNzAQSModCy7551kxtxoTl-_yBogajr7uk_J6VUuXEbH6x8u6pIeT0bijC64Oo.jpg"&gt;&lt;/p&gt;&lt;p&gt;&lt;a href = "/doc/9319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萝卜节探索拔萝卜文化与传统的免费</w:t>
      </w:r>
      <w:r>
        <w:rPr>
          <w:sz w:val="32"/>
          <w:szCs w:val="32"/>
        </w:rPr>
        <w:t>MV.doc" rel="alternate" download="9319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萝卜节探索拔萝卜文化与传统的免费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