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戏曲中的情感纠葛鸳鸯的双重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的象征</w:t>
      </w:r>
      <w:r>
        <w:rPr>
          <w:sz w:val="32"/>
          <w:szCs w:val="32"/>
        </w:rPr>
        <w:t>&lt;/p&gt;&lt;p&gt;&lt;img src="/static-img/y5Ko8hMAmDYYAZlvdauY7-eELVroEOJg3bK3FSOPipQpyfNrc49AHfYTzZc33FcE.jpg"&gt;&lt;/p&gt;&lt;p&gt;</w:t>
      </w:r>
      <w:r>
        <w:rPr>
          <w:sz w:val="32"/>
          <w:szCs w:val="32"/>
        </w:rPr>
        <w:t>在中国传统文化中，鸳鸯是最为人们所熟知和喜爱的一种鸟类，它们因为其美丽的羽毛和忠贞的情感而被赋予了特殊的地位。戏点鸳鸯全集作为一部汇集了大量古代戏曲作品的书籍，其内容深刻地反映了这种传统文化对后世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剧情构建</w:t>
      </w:r>
      <w:r>
        <w:rPr>
          <w:sz w:val="32"/>
          <w:szCs w:val="32"/>
        </w:rPr>
        <w:t>&lt;/p&gt;&lt;p&gt;&lt;img src="/static-img/IwLH-MyBIPJAFB2-kqSvcueELVroEOJg3bK3FSOPipQpyfNrc49AHfYTzZc33FcE.jpg"&gt;&lt;/p&gt;&lt;p&gt;</w:t>
      </w:r>
      <w:r>
        <w:rPr>
          <w:sz w:val="32"/>
          <w:szCs w:val="32"/>
        </w:rPr>
        <w:t>在戏曲作品中，特别是在京剧、昆曲等形式中，鸳鸯往往用来比喻夫妻之情或同志之间深厚的情谊。例如，在《牡丹亭》这部经典剧作中，由于主人公林黛玉与薛宝钗间的竞争与误会，最终导致林黛玉孤独终老，这样的悲剧性结局正是通过对“嫉妒”这一情感进行极致演绎，使得观众能够深刻体会到人际关系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技巧</w:t>
      </w:r>
      <w:r>
        <w:rPr>
          <w:sz w:val="32"/>
          <w:szCs w:val="32"/>
        </w:rPr>
        <w:t>&lt;/p&gt;&lt;p&gt;&lt;img src="/static-img/19lJ-iTmxLhq9DHQqhXydeeELVroEOJg3bK3FSOPipQpyfNrc49AHfYTzZc33FcE.png"&gt;&lt;/p&gt;&lt;p&gt;</w:t>
      </w:r>
      <w:r>
        <w:rPr>
          <w:sz w:val="32"/>
          <w:szCs w:val="32"/>
        </w:rPr>
        <w:t>为了突显角色间的情感纠葛，戏曲艺术家们运用了一系列丰富多彩的手法，如拟人化、夸张手法、幽默风趣等，以此来增强剧情紧张度，并引起观众共振。在《两忘渔村》这样的作品中，可以看到作者巧妙地运用语言，将自然景物描绘得生动活泼，而人物间的心理斗争则通过言语互动展现出来，让观众在欣赏时也能感到心灵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教育意义</w:t>
      </w:r>
      <w:r>
        <w:rPr>
          <w:sz w:val="32"/>
          <w:szCs w:val="32"/>
        </w:rPr>
        <w:t>&lt;/p&gt;&lt;p&gt;&lt;img src="/static-img/2v92osYA_TU9tIvdgHlPX-eELVroEOJg3bK3FSOPipQpyfNrc49AHfYTzZc33FcE.jpg"&gt;&lt;/p&gt;&lt;p&gt;</w:t>
      </w:r>
      <w:r>
        <w:rPr>
          <w:sz w:val="32"/>
          <w:szCs w:val="32"/>
        </w:rPr>
        <w:t>除了娱乐价值外，“戏点鸳鸯全集”还蕴含着浓郁的人生哲理和道德教育意义。在许多篇章里，都隐含着关于忠诚、勇敢以及仁义礼智信等品质的探讨。例如，《西厢记》就以青年男女之间纯真的爱情故事，为年轻人的婚姻生活提供了一些指导性的建议，同时也提醒人们要坚守自己的原则，不被外界诱惑所迷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历史背景</w:t>
      </w:r>
      <w:r>
        <w:rPr>
          <w:sz w:val="32"/>
          <w:szCs w:val="32"/>
        </w:rPr>
        <w:t>&lt;/p&gt;&lt;p&gt;&lt;img src="/static-img/EhbeBGcRz_YCC0qiKy74CueELVroEOJg3bK3FSOPipQpyfNrc49AHfYTzZc33FcE.jpg"&gt;&lt;/p&gt;&lt;p&gt;</w:t>
      </w:r>
      <w:r>
        <w:rPr>
          <w:sz w:val="32"/>
          <w:szCs w:val="32"/>
        </w:rPr>
        <w:t>随着时间推移，“戲點鷂鵑全集”不仅成为了一种艺术形式，也成为了研究历史背景的一个重要窗口。在这些文本里，我们可以窥见当时社会经济状况，以及不同阶层人民生活方式，从而更好地理解那个时代及其特有的审美标准和价值取向。此外，由于这些作品普遍受到皇室保护，他们所体现出的宫廷风尚也是研究明清朝廷文化的一个有力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批评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批评角度看，“戲點鷂鵑全集”的内容充满了丰富的人物形象、高超的手法技巧以及精湛的情节构造。而且，它们还涉及到了各种主题，如爱恨交织、命运波折乃至社会变迁，这些都使得这些作品具有很高的文学价值。因此，对于想要深入了解中国古代文学发展史的人来说，这个“戲點鷂鵑全集”是一个不可多得的大宝库。</w:t>
      </w:r>
      <w:r>
        <w:rPr>
          <w:sz w:val="32"/>
          <w:szCs w:val="32"/>
        </w:rPr>
        <w:t>&lt;/p&gt;&lt;p&gt;&lt;a href = "/doc/931299-</w:t>
      </w:r>
      <w:r>
        <w:rPr>
          <w:sz w:val="32"/>
          <w:szCs w:val="32"/>
        </w:rPr>
        <w:t>古典戏曲中的情感纠葛鸳鸯的双重面貌</w:t>
      </w:r>
      <w:r>
        <w:rPr>
          <w:sz w:val="32"/>
          <w:szCs w:val="32"/>
        </w:rPr>
        <w:t>.doc" rel="alternate" download="931299-</w:t>
      </w:r>
      <w:r>
        <w:rPr>
          <w:sz w:val="32"/>
          <w:szCs w:val="32"/>
        </w:rPr>
        <w:t>古典戏曲中的情感纠葛鸳鸯的双重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