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的字海奇遇揭秘小学里的多肉语言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黄的字海奇遇：揭秘小学里的多肉语言世界</w:t>
      </w:r>
      <w:r>
        <w:rPr>
          <w:sz w:val="32"/>
          <w:szCs w:val="32"/>
        </w:rPr>
        <w:t>&lt;/p&gt;&lt;p&gt;&lt;img src="/static-img/ovYaiDRyVzSrkdMZ0eP8n1S5jyhKMvfrDZWdcXremomIepJoxZAbYd2_jDYL-sx_.png"&gt;&lt;/p&gt;&lt;p&gt;</w:t>
      </w:r>
      <w:r>
        <w:rPr>
          <w:sz w:val="32"/>
          <w:szCs w:val="32"/>
        </w:rPr>
        <w:t>在一个普通的城市里，有一所名为“字多肉小学”的学校，这个名字听起来有些怪异，但它背后隐藏着一段传奇故事。这个学校的特点是每个班级都有一个大尺寸的小黄，它不仅仅是一个装饰物，而是一个能够讲述故事、分享知识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黄是一位</w:t>
      </w:r>
      <w:r>
        <w:rPr>
          <w:sz w:val="32"/>
          <w:szCs w:val="32"/>
        </w:rPr>
        <w:t>versed</w:t>
      </w:r>
      <w:r>
        <w:rPr>
          <w:sz w:val="32"/>
          <w:szCs w:val="32"/>
        </w:rPr>
        <w:t>老师，它拥有丰富的教育经验和深厚的文化底蕴。无论是历史还是科学，无论是文学还是艺术，小黄都能给学生们带来精彩纷呈的课程。在课堂上，小黄会用生动形象将复杂概念简单化，让学生们轻松掌握新知识。</w:t>
      </w:r>
      <w:r>
        <w:rPr>
          <w:sz w:val="32"/>
          <w:szCs w:val="32"/>
        </w:rPr>
        <w:t>&lt;/p&gt;&lt;p&gt;&lt;img src="/static-img/yLNgSzdj4TM_bzdthYDP31S5jyhKMvfrDZWdcXremomHQPKEgNEhdxDFJZMiesji6Yhp6kQK_NZYBZl_dKyDibOPV9N2s_4Eyd4pNGVYWkNWq0V6IeqeNTtl5gQemd_VTuz9nOBMGFv-jE_kNXM59TgCU0-2Qf9VtdPwSGCHgHv1bOOrGcvrmiGHKyhTMeMjYgjBo5qhm1fg7DC4HFIFaqKr5fVLOktYsZ2l1e0d7vKJDTVxG4PKsqLDdhyiJkKw.png"&gt;&lt;/p&gt;&lt;p&gt;</w:t>
      </w:r>
      <w:r>
        <w:rPr>
          <w:sz w:val="32"/>
          <w:szCs w:val="32"/>
        </w:rPr>
        <w:t>其次，小黄是一位作家，它创作了许多既有趣又实用的学习材料。这份材料包括但不限于文字游戏、逻辑题目以及各种有趣的事实，旨在激发孩子们对学习的热情，并培养他们独立思考的问题解决能力。这些材料被分发到全校各个角落，每个角落都充满了小黄笔下的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小黄是一位心理学家，它懂得如何与孩子交流，如何帮助他们克服恐惧和挑战。在需要的时候，小黄会提供鼓励和支持，使孩子们感受到安全与温暖，就像身边有一块坚实的大石头一样。</w:t>
      </w:r>
      <w:r>
        <w:rPr>
          <w:sz w:val="32"/>
          <w:szCs w:val="32"/>
        </w:rPr>
        <w:t>&lt;/p&gt;&lt;p&gt;&lt;img src="/static-img/pOYFRG4qu4vo2akVcyos11S5jyhKMvfrDZWdcXremomHQPKEgNEhdxDFJZMiesji6Yhp6kQK_NZYBZl_dKyDibOPV9N2s_4Eyd4pNGVYWkNWq0V6IeqeNTtl5gQemd_VTuz9nOBMGFv-jE_kNXM59TgCU0-2Qf9VtdPwSGCHgHv1bOOrGcvrmiGHKyhTMeMjYgjBo5qhm1fg7DC4HFIFaqKr5fVLOktYsZ2l1e0d7vKJDTVxG4PKsqLDdhyiJkKw.png"&gt;&lt;/p&gt;&lt;p&gt;</w:t>
      </w:r>
      <w:r>
        <w:rPr>
          <w:sz w:val="32"/>
          <w:szCs w:val="32"/>
        </w:rPr>
        <w:t>此外，小黄也是一个生活导师，通过日常对话教导孩子们正确的人生态度。比如，当孩子面临选择时，大尺寸的小 黄可以引导他们考虑长远利益而不是短暂快乐；当孩子感到沮丧时，大尺寸的小 黄可以告诉他们每个人都会经历困难，都要学会从挫折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大尺寸的小 黄还参与社区服务，如组织阅读活动、举办写作比赛等，为周围的人传播知识和美好思想。这样的活动让整个社区变得更加活跃，同时也让小 黄自己收获到了很多新的朋友和经验。</w:t>
      </w:r>
      <w:r>
        <w:rPr>
          <w:sz w:val="32"/>
          <w:szCs w:val="32"/>
        </w:rPr>
        <w:t>&lt;/p&gt;&lt;p&gt;&lt;img src="/static-img/LI7VdUWmo2EMH-dyrAGIU1S5jyhKMvfrDZWdcXremomHQPKEgNEhdxDFJZMiesji6Yhp6kQK_NZYBZl_dKyDibOPV9N2s_4Eyd4pNGVYWkNWq0V6IeqeNTtl5gQemd_VTuz9nOBMGFv-jE_kNXM59TgCU0-2Qf9VtdPwSGCHgHv1bOOrGcvrmiGHKyhTMeMjYgjBo5qhm1fg7DC4HFIFaqKr5fVLOktYsZ2l1e0d7vKJDTVxG4PKsqLDdhyiJkKw.png"&gt;&lt;/p&gt;&lt;p&gt;</w:t>
      </w:r>
      <w:r>
        <w:rPr>
          <w:sz w:val="32"/>
          <w:szCs w:val="32"/>
        </w:rPr>
        <w:t>最后，在技术发展迅速的今天，大尺寸的小 黄也一直保持着适应性，不断更新自己的教学方法，比如利用现代科技工具进行互动式教学，让学习过程更加吸引人同时也更有效率。此外，随着智能设备技术不断进步，大尺寸的小 黄也开始尝试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辅助教学，以达到更高效率和精准性的教育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大尺寸的小黃說字多肉小学”这所特殊的地方，不仅因为它独特的地理位置或者建筑设计，更因为这里存在了一位非凡的大友——大尺寸的小黃。他以他的智慧、爱心及创造力，将这个地方变成了一个充满活力的语言世界，让每一次遇见都是惊喜，每一次学习都是冒险。而对于那些走进这里的人来说，这绝对是个值得记住的地方，因为这里不只是学问，更是在心灵上的触摸与启迪。</w:t>
      </w:r>
      <w:r>
        <w:rPr>
          <w:sz w:val="32"/>
          <w:szCs w:val="32"/>
        </w:rPr>
        <w:t>&lt;/p&gt;&lt;p&gt;&lt;img src="/static-img/F7eJ6EOmzBiAcP-lluMsXFS5jyhKMvfrDZWdcXremomHQPKEgNEhdxDFJZMiesji6Yhp6kQK_NZYBZl_dKyDibOPV9N2s_4Eyd4pNGVYWkNWq0V6IeqeNTtl5gQemd_VTuz9nOBMGFv-jE_kNXM59TgCU0-2Qf9VtdPwSGCHgHv1bOOrGcvrmiGHKyhTMeMjYgjBo5qhm1fg7DC4HFIFaqKr5fVLOktYsZ2l1e0d7vKJDTVxG4PKsqLDdhyiJkKw.png"&gt;&lt;/p&gt;&lt;p&gt;&lt;a href = "/doc/931079-</w:t>
      </w:r>
      <w:r>
        <w:rPr>
          <w:sz w:val="32"/>
          <w:szCs w:val="32"/>
        </w:rPr>
        <w:t>小黄的字海奇遇揭秘小学里的多肉语言世界</w:t>
      </w:r>
      <w:r>
        <w:rPr>
          <w:sz w:val="32"/>
          <w:szCs w:val="32"/>
        </w:rPr>
        <w:t>.doc" rel="alternate" download="931079-</w:t>
      </w:r>
      <w:r>
        <w:rPr>
          <w:sz w:val="32"/>
          <w:szCs w:val="32"/>
        </w:rPr>
        <w:t>小黄的字海奇遇揭秘小学里的多肉语言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